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CY7704: Topics in Multivariate Statistics                                                    Instructor: Natasha Sarkis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1 Summary and Evalu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rst draft is due for peer evaluation by October 1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720"/>
        <w:gridCol w:w="5040"/>
        <w:gridCol w:w="4770"/>
      </w:tblGrid>
      <w:tr>
        <w:trPr>
          <w:trHeight w:val="3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er name: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in things to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ma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eer evaluation (include the number of points as well as your assessment for each section)</w:t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Theoretical argu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List your research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List hypothe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Univariate examination of the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Histogram and sum for continuous variables, tab for categoric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Identify and deal with outliers (top/bottom code if necessar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. Normality issues for continuous variables --ladder, gladder/qladder (add a constant and reverse variables if needed); select transformation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 Bivariate examination of the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Lowess for linear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Apply any needed transformations or squared/cubed te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 Look for bivariate outl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Nonlinear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Mrunning, ovtest, boxt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Apply any needed transformations or squared/cubed terms; retest afterw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Intera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Fitint--combined and one-by-one, using twoway and factor options (make sure to mean-center continuous variabl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If significant interactions are found, incorporate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Hypothesis testing 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Test whether variables that are individually non-significant are also not significant join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Test whether you can combine categories of dummy vari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 Test whether groups of dummy variables are jointly signific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Multicollinearity (5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Get VI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If necessary, create scales or omit vari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. Multivariate norm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Predict residuals, use qnorm, pn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If necessary, consider further transformations, retest afterwards (and recheck linearity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 Outliers and influential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Examine lvr2plot, avplots, cooksd-weighted graph, dfbetas graph, rreg (including examination of the weight variabl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For any potential influential cases, examine the values of all variables; test whether the model changes if these cases are omit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. Heteroscedasti-c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. Examine rvfplot, rvpplots, run hettest and hettest, rhs mte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If necessary, consider transformations or deal with outli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 Estimate a model with robust SE and comp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 Interpretation of the resul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Include substantive imterpretation for each significant coefficient (use both standardized and non-standardized coefficien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If your final model includes interactions, nonlinear terms, or complicated transformations, use graphs for e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 If interactions are included, make sure to discuss significance of simple slopes for relevant groups (using alternative coding or sslop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. Log organ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5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Delete unnecessary output/err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Page numbers for each section should be clearly specified in this summary 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3:42:00Z</dcterms:created>
  <dc:creator>Natalia Sarkisian</dc:creator>
  <dc:description/>
  <dc:language>en-US</dc:language>
  <cp:lastModifiedBy>Natalia Sarkisian</cp:lastModifiedBy>
  <dcterms:modified xsi:type="dcterms:W3CDTF">2014-10-06T01:48:00Z</dcterms:modified>
  <cp:revision>4</cp:revision>
  <dc:subject/>
  <dc:title/>
</cp:coreProperties>
</file>