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SOCY7706: Longitudinal Data Analysis</w:t>
      </w:r>
    </w:p>
    <w:p>
      <w:pPr>
        <w:pStyle w:val="NormalWeb"/>
        <w:spacing w:before="0" w:after="0"/>
        <w:jc w:val="center"/>
        <w:rPr>
          <w:rFonts w:ascii="Times New Roman" w:hAnsi="Times New Roman" w:cs="Times New Roman"/>
          <w:b/>
          <w:b/>
          <w:bCs/>
        </w:rPr>
      </w:pPr>
      <w:r>
        <w:rPr>
          <w:rFonts w:cs="Times New Roman" w:ascii="Times New Roman" w:hAnsi="Times New Roman"/>
          <w:b/>
          <w:bCs/>
        </w:rPr>
        <w:t>Instructor: Natasha Sarkis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 to Managing Longitudinal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longitudinal datasets are quite complex and require substantial data management efforts prior to use. Datasets can also vary considerably in terms of the ways that data are organized. We will look at Health and Retirement Study data in order to learn the basics of longitudinal data management. If interested, you can register to access the full data and get documentation at: </w:t>
      </w:r>
      <w:hyperlink r:id="rId2">
        <w:r>
          <w:rPr>
            <w:rStyle w:val="InternetLink"/>
            <w:rFonts w:cs="Times New Roman" w:ascii="Times New Roman" w:hAnsi="Times New Roman"/>
            <w:sz w:val="24"/>
            <w:szCs w:val="24"/>
          </w:rPr>
          <w:t>http://hrsonline.isr.umich.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bining datas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wo commands in Stata for combining files: append and mer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ppending datase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Append works for datasets that both have the same set of variables but different observations – for example, when two waves of data are stored in separate files and variables have exactly the same variable names. Then we can open one dataset and then typ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 use dataset1.dta, clear</w:t>
      </w:r>
    </w:p>
    <w:p>
      <w:pPr>
        <w:pStyle w:val="Normal"/>
        <w:spacing w:lineRule="auto" w:line="240" w:before="0" w:after="0"/>
        <w:rPr/>
      </w:pPr>
      <w:r>
        <w:rPr>
          <w:rFonts w:cs="Courier New" w:ascii="Courier New" w:hAnsi="Courier New"/>
          <w:sz w:val="18"/>
          <w:szCs w:val="18"/>
        </w:rPr>
        <w:t>. append using dataset2.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we could just typ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append using dataset1 datase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longitudinal context, we should make sure to create a time indicator to distinguish waves before appending.  We will do that with two waves of HRS – 2006 and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ourier New" w:ascii="Courier New" w:hAnsi="Courier New"/>
          <w:sz w:val="18"/>
          <w:szCs w:val="18"/>
        </w:rPr>
        <w:t>. cd “L:\socy7706\”</w:t>
      </w:r>
    </w:p>
    <w:p>
      <w:pPr>
        <w:pStyle w:val="Normal"/>
        <w:spacing w:lineRule="auto" w:line="240" w:before="0" w:after="0"/>
        <w:rPr>
          <w:rFonts w:ascii="Courier New" w:hAnsi="Courier New" w:cs="Courier New"/>
          <w:sz w:val="18"/>
          <w:szCs w:val="18"/>
        </w:rPr>
      </w:pPr>
      <w:r>
        <w:rPr>
          <w:rFonts w:cs="Courier New" w:ascii="Courier New" w:hAnsi="Courier New"/>
          <w:bCs/>
          <w:sz w:val="18"/>
          <w:szCs w:val="18"/>
        </w:rPr>
        <w:t>. use H08A_R.dta</w:t>
      </w:r>
    </w:p>
    <w:p>
      <w:pPr>
        <w:pStyle w:val="Normal"/>
        <w:autoSpaceDE w:val="false"/>
        <w:spacing w:lineRule="auto" w:line="240" w:before="0" w:after="0"/>
        <w:rPr/>
      </w:pPr>
      <w:r>
        <w:rPr>
          <w:rFonts w:cs="Courier New" w:ascii="Courier New" w:hAnsi="Courier New"/>
          <w:bCs/>
          <w:sz w:val="18"/>
          <w:szCs w:val="18"/>
        </w:rPr>
        <w:t>. keep  HHID PN LSUBHH LPN_SP LCSR LFAMR LFINR  LA099 LA100 LA019</w:t>
      </w:r>
    </w:p>
    <w:p>
      <w:pPr>
        <w:pStyle w:val="Normal"/>
        <w:autoSpaceDE w:val="false"/>
        <w:spacing w:lineRule="auto" w:line="240" w:before="0" w:after="0"/>
        <w:rPr/>
      </w:pPr>
      <w:r>
        <w:rPr>
          <w:rFonts w:cs="Courier New" w:ascii="Courier New" w:hAnsi="Courier New"/>
          <w:bCs/>
          <w:sz w:val="18"/>
          <w:szCs w:val="18"/>
        </w:rPr>
        <w:t>. gen wave=2008</w:t>
      </w:r>
    </w:p>
    <w:p>
      <w:pPr>
        <w:pStyle w:val="Normal"/>
        <w:autoSpaceDE w:val="false"/>
        <w:spacing w:lineRule="auto" w:line="240" w:before="0" w:after="0"/>
        <w:rPr>
          <w:rFonts w:ascii="Courier New" w:hAnsi="Courier New" w:cs="Courier New"/>
          <w:bCs/>
          <w:sz w:val="18"/>
          <w:szCs w:val="18"/>
        </w:rPr>
      </w:pPr>
      <w:r>
        <w:rPr>
          <w:rFonts w:cs="Courier New" w:ascii="Courier New" w:hAnsi="Courier New"/>
          <w:bCs/>
          <w:sz w:val="18"/>
          <w:szCs w:val="18"/>
        </w:rPr>
        <w:t>. rename (L*)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de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Contains data from L:\socy7706\H08A_R.dt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17,217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            11                          8 Feb 2011 09:4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602,595 (99.9% of memory fre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  display     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variable name   type   format      label      variable labe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HHID            str6   %9s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N              str3   %9s                    RESPONDENT PERSON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UBHH           str1   %9s                    2008 SUB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N_SP           str3   %9s                    2008 SPOUSE/PARTNER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SR             byte   %8.0g                  2008 WHETHER COVERSHEET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FAMR            byte   %8.0g                  2008 WHETHER FAMILY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FINR            byte   %8.0g                  2008 WHETHER FINANCIAL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019            int    %8.0g                  R CURRENT AGE CALCULAT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099            byte   %8.0g                  NUMBER OF RESIDENT CHILDRE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100            double %10.0g                 COUNT OF NONRESIDENT KID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wave            float  %9.0g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save short_2008.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use H06A_R.dta, cle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keep  HHID PN KSUBHH KPN_SP KCSR KFAMR KFINR  KA099 KA100 KA01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gen wave=2006</w:t>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name (K*) (*)</w:t>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de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Contains data from L:\socy7706\H06A_R.dt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18,469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            11                          8 Feb 2011 11:5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775,698 (99.8% of memory fre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  display     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variable name   type   format      label      variable labe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HHID            str6   %9s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N              str3   %9s                    RESPONDENT PERSON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UBHH           str1   %9s                    2006 SUB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N_SP           str3   %9s                    2006 SPOUSE/PARTNER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SR             byte   %8.0g                  2006 WHETHER COVERSHEET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FAMR            byte   %8.0g                  2006 WHETHER FAMILY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FINR            byte   %8.0g                  2006 WHETHER FINANCIAL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019            int    %8.0g                  R CURRENT AGE CALCULAT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099            double %10.0g                 NUMBER OF RESIDENT CHILDRE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100            double %10.0g                 COUNT OF NONRESIDENT KID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wave            float  %9.0g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save short_2006.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append using short_2008.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tab wav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ve |      Freq.     Percent        Cum.</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6 |     18,469       51.75       51.7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8 |     17,217       48.25      1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5,686      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n we can save the resulting merged f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we could create a wave indicator on the go by specifying:</w:t>
      </w:r>
    </w:p>
    <w:p>
      <w:pPr>
        <w:pStyle w:val="Normal"/>
        <w:spacing w:lineRule="auto" w:line="240" w:before="0" w:after="0"/>
        <w:rPr/>
      </w:pPr>
      <w:r>
        <w:rPr>
          <w:rFonts w:cs="Courier New" w:ascii="Courier New" w:hAnsi="Courier New"/>
          <w:sz w:val="18"/>
          <w:szCs w:val="18"/>
        </w:rPr>
        <w:t>. append using short_2008.dta, gen(indicato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tab indi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 keep adding more waves to this dataset – the result will be adding more observations. We term that type of data setup as data being in the long format because different time points are represented by different observations, i.e., additional lines in the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using append, beware of different variable names across waves! If two variables have different names, they will not be matched and appear as separate variables, with the corresponding observations from the other wave mis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if variables are named the same, make sure there are no differences in the way things are coded across waves (e.g., 0 &amp; 1 in one but 1 &amp; 2 in another). If variable or value labels for some variables differ across appended dataset, the ones from the first dataset will be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note that both files we took for this exercise are respondent-level files –you cannot match files from different levels to each other using append. You can only stack “respondent” files with “respondent” files and “household” files with “household” files – combining them would require a different procedure based on merge command, which we will discuss next. It also would not make sense to use append to match the files from different modules (e.g., A_R and B_R) from the same wave because they contain different variables from the same people, and append does not match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rging datase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her way to combine datasets is to create a wide format file. That is done using merge. There are four types of merges we could do: 1:1, 1:m, m:1, and 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rging 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start with the simplest case, 1:1, and merge two respondent-level files. For that, however, we need to understand that there are different types of IDs in H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ourier New" w:ascii="Courier New" w:hAnsi="Courier New"/>
          <w:sz w:val="18"/>
          <w:szCs w:val="18"/>
        </w:rPr>
        <w:t>. use H08A_R.dta, cle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de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Contains data from L:\socy7706\H08A_R.dt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17,217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s:            35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1,842,219 (99.6% of memory fre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  display     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variable name   type   format      label      variable labe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HHID            str6   %9s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N              str3   %9s                    RESPONDENT PERSON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SUBHH          str1   %9s                    2008 SUB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KSUBHH          str1   %9s                    2006 SUB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SP          str3   %9s                    2008 SPOUSE/PARTNER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CSR            byte   %8.0g                  2008 WHETHER COVERSHEET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FAMR           byte   %8.0g                  2008 WHETHER FAMILY RESPONDE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FINR           byte   %8.0g                  2008 WHETHER FINANCIAL 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file, every person who responded is uniquely identified with HHID and PN. If we need to merge such a file with another respondent’s file, we would match them on these two vari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ourier New" w:ascii="Courier New" w:hAnsi="Courier New"/>
          <w:sz w:val="18"/>
          <w:szCs w:val="18"/>
        </w:rPr>
        <w:t>. merge 1:1 HHID PN using H06A_R.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2,70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master                       724  (_merge==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using                      1,976  (_merge==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6,493  (_merge==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need to carefully assess the results of merge and make sure these numbers make s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e terminology – from master means from the file that was open when the merge was initiated; from using means from the file that was specified after “using” in the merge comm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all the possibilities for codes in this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ric    equivalen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e      word (results)     description</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aster             observation appeared in master only</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ing              observation appeared in using only</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atch              observation appeared in both</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atch_update       observation appeared in both,</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values updated</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atch_conflict     observation appeared in both,</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licting nonmissing value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Note: If codes of both 4 and 5 could pertain to an observation, then 5 is us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cases give us a perfect merge – but there are some cases that are in 2006 dataset but not in 2008 (from using) and those that are in 2008 but not in 2006 (from master). Here, both types of situations are possible, and it makes sense that there are more cases that drop out from 2006 to 2008 than those that appear in 2008 but not in 2006. It would be easier to investigate these patterns if we started merging at wave 1 of the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des 4 and 5 can arise only if the update option is specified. Update option (as well as replace option) performs an update merge rather than a standard merge.  In a standard merge, the data in the master always have priority and do not get changed.  If both the master and using datasets contain the same variable but with different values, then matched observations will contain values from the master dataset, even if these values are missing in the master dataset, and unmatched observations will contain values from either master or using, depending on where these observations are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the update option is specified, then matched observations will update missing values from the master dataset with values from the “using” dataset.  Nonmissing values in the master dataset will be 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replace option is specified, then matched observations will contain values from the “using” dataset, unless these values are missing, in which case the values from the master dataset are retained.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rging 1:m and m: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ituations when the data have some kind of nested structure (either because of the longitudinal component or because of another type of multilevel design such as individuals nested within households), we will often need to do merges where one case in file 1 will be matched to multiple ones in file 2, or vice versa. For instance, if one file has those characteristics of individuals that do not change over time (birth year, race/ethnicity, gender, etc.) and the other has time-varying data with multiple observations per person, then one unit of file 1 is person, and each person might be matched to multiple time-points in file 2.  Or a single household may be matched to multiple individuals within household if multiple persons were interviewed in all or some househo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our example, if we would want to merge information from household file to the individual file that we just created, we would want to match them on HHID and the SUBHH of the corresponding wave. SUBHH is used because households change across waves as individuals divorce or remar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ourier New" w:ascii="Courier New" w:hAnsi="Courier New"/>
          <w:sz w:val="18"/>
          <w:szCs w:val="18"/>
        </w:rPr>
        <w:t>. use H08A_H.dta, cle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des</w:t>
      </w:r>
    </w:p>
    <w:p>
      <w:pPr>
        <w:pStyle w:val="Normal"/>
        <w:spacing w:lineRule="auto" w:line="240" w:before="0" w:after="0"/>
        <w:rPr/>
      </w:pPr>
      <w:r>
        <w:rPr>
          <w:rFonts w:cs="Courier New" w:ascii="Courier New" w:hAnsi="Courier New"/>
          <w:sz w:val="18"/>
          <w:szCs w:val="18"/>
        </w:rPr>
        <w:t>Contains data from L:\socy7706\H08A_H.dt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11,897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s:            43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1,046,936 (99.8% of memory fre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  display     valu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variable name   type   format      label      variable labe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HHID            str6   %9s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SUBHH          str1   %9s                    2008 SUB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KSUBHH          str1   %9s                    2006 SUB HOUSEHOLD IDENTIFICATI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CS          str3   %9s                    2008 COVERSCREEN RESP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FAM         str3   %9s                    2008 FAMILY RESP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FIN         str3   %9s                    2008 FINANCIAL RESP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NCS         str3   %9s                    2008 NON-COVERSCREEN RESP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NFAM        str3   %9s                    2008 NON-FAMILY RESP PERSON NUMBE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LPN_NFIN        str3   %9s                    2008 NON-FINANCIAL RESP PERSON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merge 1:m HHID  LSUBHH using H08A_R.dt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7,217  (_merge==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can then add more dataset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 merge 1:1 HHID PN using H06A_R.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_merge already defin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r(11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name _merge merge_08_AH_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void the need to rename _merge, we can give it a name right away using gen option, so we will do that for the next merge – here, we are merging individual data from 2008 with the addition of household information to individuals in 2006, so it’s a 1:1 merge agai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merge 1:1 HHID PN using H06A_R.dta, gen(merge_06_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2,70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master                       724  (_merge==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using                      1,976  (_merge==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6,493  (_merge==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now merging in the household information from 200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merge m:1 HHID KSUBHH using H06A_H.dta, gen(merge_06_A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56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master                       559  (_merge==1)</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using                          6  (_merge==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8,634  (_merge==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mportant aspect of the merge process is to make sure that merging frequencies correspond to what you know about the data. For instance, if the data are longitudinal and no new cases are added after the first wave, then, if you start merging with wave 1, you can have observations that are in master but not using, but you cannot have observations that are in using but not in ma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rging m: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Such merges are pretty much not used.  There are also examples of other very rare merges, using joinby and cross commands, that are used for very rare cases of combining datas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ome useful options of merge (see help merge for mo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keepusing(varlist) specifies the variables from the using dataset that are kept in the merged dataset. By default, all variables are ke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ce allows string/numeric variable type mismatches, resulting in missing values from the using dataset.  If omitted, merge issues an error; if specified, merge issues a w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results) specifies which observations are to be kept from the merged dataset. Using keep(match master), for example,  specifies keeping only matched observations and unmatched master observations after mer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at the biggest problems with mering stem from problems with the key variable or variables that are used for the merge. If one of your datasets contains duplicate cases, with the same ID, your merge will fail and you need to deal with duplicates first. If you have multiple observations per person in your dataset and you are trying to merge only on ID, that will fail – a merge should be done on both ID and time variable in such cases to avoid proble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haping datas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we merged datasets from different waves, we end up with a wide format datas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e format and long format each have their own advantages for both data management and analysis. For instance, for a lot of data management, we would typically want to change into long format, so it’s only one variable per measure, rather than separate variables for each time point. But imputation is usually done in the wide format. So in most cases, you need to shift back and f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shaping wide to lo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can change the format it using reshape command; we will first get rid of variables from those waves we do not use, however (otherwise, reshape will assume we have three waves of data for everything and create a lot of blank row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drop JSUBH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we need to list stems for all time-varying vari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ime-varying vs time-invariant</w:t>
      </w:r>
      <w:r>
        <w:rPr>
          <w:rFonts w:cs="Times New Roman" w:ascii="Times New Roman" w:hAnsi="Times New Roman"/>
          <w:sz w:val="24"/>
          <w:szCs w:val="24"/>
        </w:rPr>
        <w:t xml:space="preserve"> is an important distinction. Our dependent variable in longitudinal analysis should always be time-varying, while independent ones could be either, but some techniques restrict it further. In a wide format, we do not have a separate variable for time, but we will create it in the long form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shape long  @SUBHH @PN_CS  @PN_FAM @PN_FIN @PN_NCS @PN_NFAM @PN_NFIN @A020 @A022 @A023 @A024 @A025 @A026 @A027 @A030 , j(wave) string i(HHID P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ote: j = K 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ata                               wide   -&gt;   lon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obs.                    19199   -&gt;   3839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variables                 142   -&gt;     12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j variable (2 values)                     -&gt;   wav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xij variable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SUBHH LSUBHH   -&gt;   SUBHH</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PN_CS LPN_CS   -&gt;   PN_C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PN_FAM LPN_FAM   -&gt;   PN_FAM</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PN_FIN LPN_FIN   -&gt;   PN_FIN</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PN_NCS LPN_NCS   -&gt;   PN_NC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PN_NFAM LPN_NFAM   -&gt;   PN_NFAM</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PN_NFIN LPN_NFIN   -&gt;   PN_NFIN</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0 LA020   -&gt;   A02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2 LA022   -&gt;   A02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3 LA023   -&gt;   A02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4 LA024   -&gt;   A02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5 LA025   -&gt;   A02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6 LA026   -&gt;   A026</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27 LA027   -&gt;   A02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030 LA030   -&gt;   A03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ring it back into wide, we could just typ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shape 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back to lon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shape lon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long, we probably would want to make some things more cle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place wave="2006" if wave=="K"</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ave was str1 now str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9199 real changes mad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place wave="2008" if wave=="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9199 real changes mad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destring wave, replac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ave has all characters numeric; replaced as in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tab wav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ve |      Freq.     Percent        Cum.</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6 |     19,199       50.00       50.0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8 |     19,199       50.00      1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8,398      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if we would want to return to wide format, we would need to specify the model again because we changed w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shaping long to wid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Courier New" w:ascii="Courier New" w:hAnsi="Courier New"/>
          <w:sz w:val="18"/>
          <w:szCs w:val="18"/>
        </w:rPr>
        <w:t>. reshape wide  SUBHH PN_CS  PN_FAM PN_FIN PN_NCS PN_NFAM PN_NFIN A020 A022 A023 A024 A025 A026 A027 A030 , j(wave) i(HHID P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ote: j = 2006 200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ata                               long   -&gt;   wid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obs.                    38398   -&gt;   1919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variables                 128   -&gt;     14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j variable (2 values)              wave   -&gt;   (dropp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xij variable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HH   -&gt;   SUBHH2006 SUBHH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CS   -&gt;   PN_CS2006 PN_CS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FAM   -&gt;   PN_FAM2006 PN_FAM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FIN   -&gt;   PN_FIN2006 PN_FIN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NCS   -&gt;   PN_NCS2006 PN_NCS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NFAM   -&gt;   PN_NFAM2006 PN_NFAM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NFIN   -&gt;   PN_NFIN2006 PN_NFIN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0   -&gt;   A0202006 A020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2   -&gt;   A0222006 A022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3   -&gt;   A0232006 A023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4   -&gt;   A0242006 A024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5   -&gt;   A0252006 A025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6   -&gt;   A0262006 A026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7   -&gt;   A0272006 A027200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30   -&gt;   A0302006 A030200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now we can easily go back and force again.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reshape lon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ote: j = 2006 200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ata                               wide   -&gt;   lon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obs.                    19199   -&gt;   3839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Number of variables                 142   -&gt;     12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j variable (2 values)                     -&gt;   wav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xij variable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HH2006 SUBHH2008   -&gt;   SUBHH</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CS2006 PN_CS2008   -&gt;   PN_C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FAM2006 PN_FAM2008   -&gt;   PN_FAM</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FIN2006 PN_FIN2008   -&gt;   PN_FIN</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NCS2006 PN_NCS2008   -&gt;   PN_NCS</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NFAM2006 PN_NFAM2008   -&gt;   PN_NFAM</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_NFIN2006 PN_NFIN2008   -&gt;   PN_NFIN</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02006 A0202008   -&gt;   A02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22006 A0222008   -&gt;   A022</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32006 A0232008   -&gt;   A023</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42006 A0242008   -&gt;   A024</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52006 A0252008   -&gt;   A02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62006 A0262008   -&gt;   A026</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272006 A0272008   -&gt;   A02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0302006 A0302008   -&gt;   A03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Times New Roman" w:ascii="Times New Roman" w:hAnsi="Times New Roman"/>
          <w:sz w:val="24"/>
          <w:szCs w:val="24"/>
        </w:rPr>
        <w:t xml:space="preserve">As was the case with merge, if id variables do not uniquely identify observations, you will get an error. Another reason for an error would be if a variable for which you do not specify a stem because it is supposed to be time invariant does in fact have different values for different observations. If you get this error, you can then use “reshape error” command to pinpoint where your time-invariant variables actually do vary even though they should not – it will list problem observations when reshape fa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haping into long will generate rows that are entirely empty for those people who were missing data on all variables for a specific year because they did not participate (e.g., attrition). It makes sense to drop th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egen all=rowmiss( A020- A03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tab all</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      Freq.     Percent        Cum.</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59        0.15        0.15</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351        3.52        3.67</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        0.01        3.6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        0.02        3.69</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22,848       59.50       63.20</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11,589       30.18       93.38</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2,543        6.62      1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8,398      1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keep if all&l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do we care to get rid of empty rows? It obscures how much data we actually have and makes us believe we have balanced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lanced vs unbalanced panel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ced = each unit is observed the same number of times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balanced = some units have fewer time points than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s for being unbalanc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rary unit non-response      xxx.x.xx</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el attrition                               xxxx….</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 entry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online.isr.umic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6:00Z</dcterms:created>
  <dc:creator>Natalia Sarkisian</dc:creator>
  <dc:description/>
  <cp:keywords/>
  <dc:language>en-US</dc:language>
  <cp:lastModifiedBy>Natalia Sarkisian</cp:lastModifiedBy>
  <cp:lastPrinted>2020-01-29T13:45:00Z</cp:lastPrinted>
  <dcterms:modified xsi:type="dcterms:W3CDTF">2022-08-31T12:46:00Z</dcterms:modified>
  <cp:revision>2</cp:revision>
  <dc:subject/>
  <dc:title/>
</cp:coreProperties>
</file>