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ciology 7706: Longitudinal Data Analysi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Instructor: Natasha Sarkisian</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Questions for the Mixed Effects Models Example, due December 14 by 9am</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Farkas, George, and Kurt Beron. 2004. The Detailed Age Trajectory of Oral Vocabulary Knowledge: Differences by Class and Race. Social Science Research, 33, 464-49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 What are the key hypotheses tested in this paper? What are the reasons why the authors rely on panel data analysis (rather than cross-sectional models) to test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What sources did the authors use to put together a dataset for these analyses? Why did they use the age range from 36 to 156 months?  Is this dataset balanced, strongly balanced, or unbalanced? What is the structure of the dataset used for this analysis--how many cases, how many time points? What is the main unit of time in this study? Are they analyze their data in the long or wide form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hy do the authors end up having analyses based on a larger and a smaller sample? How many observations and how many children are included in each sample? How many observations on average is there per chi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What is the outcome variable? What are the key predictors and what are the controls? Which of these variables is time-varying vs time-invariant? What centering options are used for each of the independent variables? Given the centering options, what is the meaning of the intercept in the final model in Tabl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at terminology do the authors use to describe the kind of models they are estimating? What types of estimation did they use and which software? How did the authors justify selecting this type of models? Why did the authors estimate a three-level hierarchical model and why did they decide not to use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at are the two ways that time is used in growth curve models? What is the shape of the relationship implied for each of those and how is it modeled? Are random or fixed effects used, and are there statistically significant effects or variance in those effects? In footnote 2, the authors discuss severe multicollinearity. What are some possible reasons for that and what did the authors do to avoid it? What other choices did they have? How many total random effects did the growth curve models have and w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Which interaction terms are included in the growth curve models? Are these cross-level interactions or within-level intera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hat technique did the authors use to create Figure 1? How is Figure 1 different from Figure 2? What values of independent variables did they use to calculate predictions presented in Figur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Examining equation 1 (p. 475), why is there k=3 under ∑ and why is there 7 above it? Why do β</w:t>
      </w:r>
      <w:r>
        <w:rPr>
          <w:rFonts w:cs="Times New Roman" w:ascii="Times New Roman" w:hAnsi="Times New Roman"/>
          <w:sz w:val="24"/>
          <w:szCs w:val="24"/>
          <w:vertAlign w:val="subscript"/>
        </w:rPr>
        <w:t>0</w:t>
      </w:r>
      <w:r>
        <w:rPr>
          <w:rFonts w:cs="Times New Roman" w:ascii="Times New Roman" w:hAnsi="Times New Roman"/>
          <w:sz w:val="24"/>
          <w:szCs w:val="24"/>
        </w:rPr>
        <w:t>, β</w:t>
      </w:r>
      <w:r>
        <w:rPr>
          <w:rFonts w:cs="Times New Roman" w:ascii="Times New Roman" w:hAnsi="Times New Roman"/>
          <w:sz w:val="24"/>
          <w:szCs w:val="24"/>
          <w:vertAlign w:val="subscript"/>
        </w:rPr>
        <w:t>1</w:t>
      </w:r>
      <w:r>
        <w:rPr>
          <w:rFonts w:cs="Times New Roman" w:ascii="Times New Roman" w:hAnsi="Times New Roman"/>
          <w:sz w:val="24"/>
          <w:szCs w:val="24"/>
        </w:rPr>
        <w:t>, and β</w:t>
      </w:r>
      <w:r>
        <w:rPr>
          <w:rFonts w:cs="Times New Roman" w:ascii="Times New Roman" w:hAnsi="Times New Roman"/>
          <w:sz w:val="24"/>
          <w:szCs w:val="24"/>
          <w:vertAlign w:val="subscript"/>
        </w:rPr>
        <w:t>2</w:t>
      </w:r>
      <w:r>
        <w:rPr>
          <w:rFonts w:cs="Times New Roman" w:ascii="Times New Roman" w:hAnsi="Times New Roman"/>
          <w:sz w:val="24"/>
          <w:szCs w:val="24"/>
        </w:rPr>
        <w:t xml:space="preserve"> have an “i” subscript and β</w:t>
      </w:r>
      <w:r>
        <w:rPr>
          <w:rFonts w:cs="Times New Roman" w:ascii="Times New Roman" w:hAnsi="Times New Roman"/>
          <w:sz w:val="24"/>
          <w:szCs w:val="24"/>
          <w:vertAlign w:val="subscript"/>
        </w:rPr>
        <w:t xml:space="preserve">k </w:t>
      </w:r>
      <w:r>
        <w:rPr>
          <w:rFonts w:cs="Times New Roman" w:ascii="Times New Roman" w:hAnsi="Times New Roman"/>
          <w:sz w:val="24"/>
          <w:szCs w:val="24"/>
        </w:rPr>
        <w:t>does not? Why does equation 1 not include any level 2 (u) residuals, even though on p. 475, the authors write, “We also allow for random variation around both the initial test score result (u</w:t>
      </w:r>
      <w:r>
        <w:rPr>
          <w:rFonts w:cs="Times New Roman" w:ascii="Times New Roman" w:hAnsi="Times New Roman"/>
          <w:sz w:val="24"/>
          <w:szCs w:val="24"/>
          <w:vertAlign w:val="subscript"/>
        </w:rPr>
        <w:t>0i</w:t>
      </w:r>
      <w:r>
        <w:rPr>
          <w:rFonts w:cs="Times New Roman" w:ascii="Times New Roman" w:hAnsi="Times New Roman"/>
          <w:sz w:val="24"/>
          <w:szCs w:val="24"/>
        </w:rPr>
        <w:t>) and the linear trajectory (u</w:t>
      </w:r>
      <w:r>
        <w:rPr>
          <w:rFonts w:cs="Times New Roman" w:ascii="Times New Roman" w:hAnsi="Times New Roman"/>
          <w:sz w:val="24"/>
          <w:szCs w:val="24"/>
          <w:vertAlign w:val="subscript"/>
        </w:rPr>
        <w:t>1i</w:t>
      </w:r>
      <w:r>
        <w:rPr>
          <w:rFonts w:cs="Times New Roman" w:ascii="Times New Roman" w:hAnsi="Times New Roman"/>
          <w:sz w:val="24"/>
          <w:szCs w:val="24"/>
        </w:rPr>
        <w:t xml:space="preserve">)”? What do </w:t>
      </w:r>
      <w:r>
        <w:rPr>
          <w:rFonts w:cs="Times New Roman" w:ascii="Times New Roman" w:hAnsi="Times New Roman"/>
          <w:sz w:val="24"/>
          <w:szCs w:val="24"/>
          <w:lang w:val="en-US" w:eastAsia="en-US"/>
        </w:rPr>
        <w:t xml:space="preserve">µ represent in equations 2 and 3? Why are there µ components in equations 2 and 3 but not in 4?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 xml:space="preserve">10. Focusing on Table 2, do we know how PPVT scores change over time—do they increase or decrease? Why is the intercept so much smaller in the first model in Table 2 as compared to the second and third? How many decimal points do the authors show for coefficients in Table 2, and w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Interpret SES main effect and interactions in Table 2 -- what do they tell us about the effect of SES on PPVT for different groups over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 Interpret variance component information presented in Table 2.  Do we know how much total variance there is in PPVT? How does variance around intercept compare to variance around age slope? Do variance components change across models and why? Can we calculate ICC (rho) and R-Squared on the basis of results presented in Table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Why did the authors fit a piecewise linear function in addition to the overall growth curve models? For how many separate groups do the authors conduct these analyses? What estimation technique was used for these models and why? Why are robust SE used in models presented in Tables 3 and 5? How is age trajectory modeled in these analyses—linear or quadratic, random or fixed? Which variables are used to explain variation in trajectories in these models, if 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4. In the piecewise analyses presented in Table 3, what do significance tests and R-Squared values tell us with regard to the impact of SES and SES x Age interaction on the outco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5. On p. 492, the authors state: “The finding that, by age five and above, vocabulary growth rates are relatively similar across social classes, may be important. …This supports the view of Alexander et al. (2001), who believe that schools help diminish social inequality.” Do you agree that the findings of this article show that schools help diminish inequality in vocabul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6. What measures of model fit do the authors use, and what else could they use?  What did the authors use to compare model fit across model (e.g., to compare a model with a quadratic term to a model with linear trajectory only,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What kind of data screening and diagnostics did the authors report conducting and what were the results? What diagnostics and potential problems did the authors not address? How much missing data and attrition was there and how did the authors address these probl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8. If you were a peer reviewer and reviewed this paper for publication, what kind of critical feedback (if any) would you provide to the author with regard to the methodology u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50:00Z</dcterms:created>
  <dc:creator>Natalia Sarkisian</dc:creator>
  <dc:description/>
  <cp:keywords/>
  <dc:language>en-US</dc:language>
  <cp:lastModifiedBy>Natalia Sarkisian</cp:lastModifiedBy>
  <dcterms:modified xsi:type="dcterms:W3CDTF">2022-12-02T19:50:00Z</dcterms:modified>
  <cp:revision>2</cp:revision>
  <dc:subject/>
  <dc:title/>
</cp:coreProperties>
</file>