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ciology 7706: Longitudinal Data Analysis</w:t>
      </w:r>
    </w:p>
    <w:p>
      <w:pPr>
        <w:pStyle w:val="PlainText"/>
        <w:shd w:fill="FFFFFF" w:val="clear"/>
        <w:jc w:val="center"/>
        <w:rPr>
          <w:rFonts w:ascii="Times New Roman" w:hAnsi="Times New Roman" w:cs="Times New Roman"/>
          <w:b/>
          <w:b/>
          <w:sz w:val="24"/>
          <w:szCs w:val="24"/>
        </w:rPr>
      </w:pPr>
      <w:r>
        <w:rPr>
          <w:rFonts w:cs="Times New Roman" w:ascii="Times New Roman" w:hAnsi="Times New Roman"/>
          <w:b/>
          <w:bCs/>
          <w:sz w:val="24"/>
          <w:szCs w:val="24"/>
        </w:rPr>
        <w:t>Instructor: Natasha Sarkisian</w:t>
      </w:r>
    </w:p>
    <w:p>
      <w:pPr>
        <w:pStyle w:val="PlainTex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hd w:fill="FFFFFF" w:val="clear"/>
        <w:jc w:val="center"/>
        <w:rPr>
          <w:rFonts w:ascii="Times New Roman" w:hAnsi="Times New Roman" w:cs="Times New Roman"/>
          <w:b/>
          <w:b/>
          <w:sz w:val="24"/>
          <w:szCs w:val="24"/>
        </w:rPr>
      </w:pPr>
      <w:r>
        <w:rPr>
          <w:rFonts w:cs="Times New Roman" w:ascii="Times New Roman" w:hAnsi="Times New Roman"/>
          <w:b/>
          <w:sz w:val="24"/>
          <w:szCs w:val="24"/>
        </w:rPr>
        <w:t>Questions for the Two-Wave Panel Data Analysis Example, due October 5 at 9am</w:t>
      </w:r>
    </w:p>
    <w:p>
      <w:pPr>
        <w:pStyle w:val="PlainTex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hd w:fill="FFFFFF" w:val="clear"/>
        <w:jc w:val="center"/>
        <w:rPr/>
      </w:pPr>
      <w:r>
        <w:rPr>
          <w:rFonts w:cs="Times New Roman" w:ascii="Times New Roman" w:hAnsi="Times New Roman"/>
          <w:b/>
          <w:sz w:val="24"/>
          <w:szCs w:val="24"/>
        </w:rPr>
        <w:t>Laurence, James. 2015. (Dis)placing Trust: The Long-term Effects of Job Displacement on Generalised Trust over the Adult Lifecourse. Social Science Research 50: 46-59.</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1. What are the key hypotheses tested in this paper? What are the reasons why the author relies on panel data analysis (rather than cross-sectional models) to test the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2. Why does the author select those two specific time point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3. How was the dependent variable measured at the two waves? How did the author recode this variable, and what additional analysis did he conduct to ensure that this coding is appropriat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4. How is the key independent variable measured? What additional groups of independent variables are used in the analyses, and what reasons does the author provide for using each of the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5. What type of model does the author use, and how did the author justify selecting that type of mode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How much missing data and attrition was there and how did the author address these problem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7. What kind of data screening and diagnostics did the author report conducting and what were the results? What diagnostics and potential problems did the author not addres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hat do we learn from Table 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hat does the author present in Table 2? What do we learn from this table? What portions of the models does Table 2 not show?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0. Which models were used to create Figure 1? How were the values in this figure calculate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11. What does the author test using mediation analysis? What does he conclu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 xml:space="preserve">12. What kind of models are presented in the Appendix B table, and why does the author need this table? What type of regression is used to estimate these models and why?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How are the dependent and the key independent variables transformed for the analysis presented in Appendix B? What controls are used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14. If you were a peer reviewer and reviewed this paper for publication, what kind of critical feedback (if any) would you provide to the author with regard to the methodology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4:00Z</dcterms:created>
  <dc:creator>Natalia Sarkisian</dc:creator>
  <dc:description/>
  <cp:keywords/>
  <dc:language>en-US</dc:language>
  <cp:lastModifiedBy>Natalia Sarkisian</cp:lastModifiedBy>
  <dcterms:modified xsi:type="dcterms:W3CDTF">2022-09-30T17:14:00Z</dcterms:modified>
  <cp:revision>2</cp:revision>
  <dc:subject/>
  <dc:title/>
</cp:coreProperties>
</file>