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CY7708: Hierarchical Linear Model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tor: Natasha Sarkisian</w:t>
      </w:r>
    </w:p>
    <w:p>
      <w:pPr>
        <w:pStyle w:val="Normal"/>
        <w:autoSpaceDE w:val="false"/>
        <w:jc w:val="center"/>
        <w:rPr/>
      </w:pPr>
      <w:r>
        <w:rPr>
          <w:b/>
        </w:rPr>
        <w:t>Analyzing an HLM articl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Article: </w:t>
      </w:r>
      <w:r>
        <w:rPr/>
        <w:t xml:space="preserve">Huffman, Matt L. 2004. More pay, more inequality? The influence of average wage levels and the racial composition of jobs on the Black–White wage gap.  Social Science Research 33, 498–520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1. What are the two levels of this analy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variables are used on level 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variables are used on level 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centering options are used for each of these variables (mark in the variable lists above)? Given the centering options, what is the meaning of the intercep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hich effects are modeled as random (i.e., what coefficients can vary across level 2 units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How many variance-covariance elements would there be in the tau matrix for this analysis?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7.  Focusing on Model 5 in Table 2, discuss the effects of level 1 variables, level 2 variables, and cross-level interactions on wages. Specifically, write out a sentence for each main effect and interaction. </w:t>
      </w:r>
    </w:p>
    <w:p>
      <w:pPr>
        <w:pStyle w:val="Normal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370830" cy="364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Based on Model 5 in Table 2, calculate the predicted log wage for someone who is Black, in a job with 50% Blacks and job rank=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re the coefficients in Table 2 standardized or unstandardized? What would we need to know to calculate the other type of coeffici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Interpret variance component information presented in the ta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How are the intraclass correlations calculat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How did the author calculate the R squared presented in the tabl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What information about variance components is missing from the table? What additional insights would that information provide u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In Stata, how would you generate a graph like the one presented in Figure 1?</w:t>
      </w:r>
    </w:p>
    <w:p>
      <w:pPr>
        <w:pStyle w:val="Normal"/>
        <w:rPr/>
      </w:pPr>
      <w:r>
        <w:rPr/>
        <w:drawing>
          <wp:inline distT="0" distB="0" distL="0" distR="0">
            <wp:extent cx="3888740" cy="292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cp3">
    <w:name w:val="hcp3"/>
    <w:qFormat/>
    <w:rPr>
      <w:sz w:val="20"/>
      <w:szCs w:val="20"/>
    </w:rPr>
  </w:style>
  <w:style w:type="character" w:styleId="Listbulletchar1">
    <w:name w:val="listbulletchar1"/>
    <w:basedOn w:val="DefaultParagraphFont"/>
    <w:qFormat/>
    <w:rPr/>
  </w:style>
  <w:style w:type="character" w:styleId="Normalindentchar">
    <w:name w:val="normalindent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linewordnormalweb1">
    <w:name w:val="inlinewordnormalweb1"/>
    <w:basedOn w:val="Normal"/>
    <w:qFormat/>
    <w:pPr>
      <w:spacing w:before="280" w:after="280"/>
    </w:pPr>
    <w:rPr/>
  </w:style>
  <w:style w:type="paragraph" w:styleId="Hlmindentnormalchar">
    <w:name w:val="hlmindentnormalcha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9:59:00Z</dcterms:created>
  <dc:creator>Natasha Sarkisian</dc:creator>
  <dc:description/>
  <cp:keywords/>
  <dc:language>en-US</dc:language>
  <cp:lastModifiedBy>Natalia Sarkisian</cp:lastModifiedBy>
  <cp:lastPrinted>2022-03-31T16:26:00Z</cp:lastPrinted>
  <dcterms:modified xsi:type="dcterms:W3CDTF">2022-03-31T20:26:00Z</dcterms:modified>
  <cp:revision>3</cp:revision>
  <dc:subject/>
  <dc:title>Diagnostics</dc:title>
</cp:coreProperties>
</file>