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CY7708: Hierarchical Linear Modeling</w:t>
      </w:r>
    </w:p>
    <w:p>
      <w:pPr>
        <w:pStyle w:val="Normal"/>
        <w:jc w:val="center"/>
        <w:rPr>
          <w:b/>
          <w:b/>
        </w:rPr>
      </w:pPr>
      <w:r>
        <w:rPr>
          <w:b/>
        </w:rPr>
        <w:t>Instructor: Natasha Sarkisian</w:t>
      </w:r>
    </w:p>
    <w:p>
      <w:pPr>
        <w:pStyle w:val="Normal"/>
        <w:jc w:val="center"/>
        <w:rPr>
          <w:b/>
          <w:b/>
        </w:rPr>
      </w:pPr>
      <w:r>
        <w:rPr>
          <w:b/>
        </w:rPr>
      </w:r>
    </w:p>
    <w:p>
      <w:pPr>
        <w:pStyle w:val="Normal"/>
        <w:jc w:val="center"/>
        <w:rPr>
          <w:b/>
          <w:b/>
        </w:rPr>
      </w:pPr>
      <w:r>
        <w:rPr>
          <w:b/>
        </w:rPr>
        <w:t xml:space="preserve">Class notes: Longitudinal Data Analysis using HLM </w:t>
      </w:r>
    </w:p>
    <w:p>
      <w:pPr>
        <w:pStyle w:val="Normal"/>
        <w:rPr>
          <w:b/>
          <w:b/>
        </w:rPr>
      </w:pPr>
      <w:r>
        <w:rPr>
          <w:b/>
        </w:rPr>
      </w:r>
    </w:p>
    <w:p>
      <w:pPr>
        <w:pStyle w:val="Normal"/>
        <w:rPr/>
      </w:pPr>
      <w:r>
        <w:rPr/>
        <w:t xml:space="preserve">HLM can also be used to model longitudinal data where multiple observations over time are nested within one person.  We will start by looking at one very common type of longitudinal analysis that works well with HLM – growth curve models. That is, HLM allows us to examine change over time as diverse across units – here, we assume that the trajectories over time, as well as the effects of any time-varying variables, are not the same across units. We will look at average effect of such variables, the extent to which there is variation around that average, and at level 2 (time-invariant) predictors that may explain that variation (cross-level interactions). </w:t>
      </w:r>
    </w:p>
    <w:p>
      <w:pPr>
        <w:pStyle w:val="Normal"/>
        <w:rPr/>
      </w:pPr>
      <w:r>
        <w:rPr/>
      </w:r>
    </w:p>
    <w:p>
      <w:pPr>
        <w:pStyle w:val="Normal"/>
        <w:rPr>
          <w:rFonts w:ascii="Courier New" w:hAnsi="Courier New" w:cs="Courier New"/>
          <w:sz w:val="18"/>
          <w:szCs w:val="18"/>
        </w:rPr>
      </w:pPr>
      <w:r>
        <w:rPr/>
        <w:t>We will use an example that examines how attitudes toward deviant behavior change over time for teenagers.  We will use a file called nys.dta. This file contains data for a cohort of adolescents in the National Youth Survey, ages 14 to 18.  The dependent variable attit is a 9-item scale assessing attitudes favorable to deviant behavior (property damage, drug and alcohol use, stealing, etc.). The level-1 independent variables include: expo measuring exposure to deviant peers (students were asked how many of their friends engaged in the 9 deviant behaviors) and age (age in years). Level 2 include person-level variables: female, minority, and incom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use http://www.sarkisian.net/socy7708/nys.dta</w:t>
      </w:r>
    </w:p>
    <w:p>
      <w:pPr>
        <w:pStyle w:val="Normal"/>
        <w:rPr>
          <w:rFonts w:ascii="Courier New" w:hAnsi="Courier New" w:cs="Courier New"/>
          <w:sz w:val="18"/>
          <w:szCs w:val="18"/>
        </w:rPr>
      </w:pPr>
      <w:r>
        <w:rPr>
          <w:rFonts w:cs="Courier New" w:ascii="Courier New" w:hAnsi="Courier New"/>
          <w:sz w:val="18"/>
          <w:szCs w:val="18"/>
        </w:rPr>
        <w:t>. reshape long attit expo, i(id) j(age)</w:t>
      </w:r>
    </w:p>
    <w:p>
      <w:pPr>
        <w:pStyle w:val="Normal"/>
        <w:rPr>
          <w:rFonts w:ascii="Courier New" w:hAnsi="Courier New" w:cs="Courier New"/>
          <w:sz w:val="18"/>
          <w:szCs w:val="18"/>
        </w:rPr>
      </w:pPr>
      <w:r>
        <w:rPr>
          <w:rFonts w:cs="Courier New" w:ascii="Courier New" w:hAnsi="Courier New"/>
          <w:sz w:val="18"/>
          <w:szCs w:val="18"/>
        </w:rPr>
        <w:t>(note: j = 14 15 16 17 18)</w:t>
      </w:r>
    </w:p>
    <w:p>
      <w:pPr>
        <w:pStyle w:val="Normal"/>
        <w:rPr>
          <w:rFonts w:ascii="Courier New" w:hAnsi="Courier New" w:cs="Courier New"/>
          <w:sz w:val="18"/>
          <w:szCs w:val="18"/>
        </w:rPr>
      </w:pPr>
      <w:r>
        <w:rPr>
          <w:rFonts w:cs="Courier New" w:ascii="Courier New" w:hAnsi="Courier New"/>
          <w:sz w:val="18"/>
          <w:szCs w:val="18"/>
        </w:rPr>
        <w:t>Data                               wide   -&gt;   lo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of obs.                      241   -&gt;    1205</w:t>
      </w:r>
    </w:p>
    <w:p>
      <w:pPr>
        <w:pStyle w:val="Normal"/>
        <w:rPr>
          <w:rFonts w:ascii="Courier New" w:hAnsi="Courier New" w:cs="Courier New"/>
          <w:sz w:val="18"/>
          <w:szCs w:val="18"/>
        </w:rPr>
      </w:pPr>
      <w:r>
        <w:rPr>
          <w:rFonts w:cs="Courier New" w:ascii="Courier New" w:hAnsi="Courier New"/>
          <w:sz w:val="18"/>
          <w:szCs w:val="18"/>
        </w:rPr>
        <w:t>Number of variables                  14   -&gt;       7</w:t>
      </w:r>
    </w:p>
    <w:p>
      <w:pPr>
        <w:pStyle w:val="Normal"/>
        <w:rPr>
          <w:rFonts w:ascii="Courier New" w:hAnsi="Courier New" w:cs="Courier New"/>
          <w:sz w:val="18"/>
          <w:szCs w:val="18"/>
        </w:rPr>
      </w:pPr>
      <w:r>
        <w:rPr>
          <w:rFonts w:cs="Courier New" w:ascii="Courier New" w:hAnsi="Courier New"/>
          <w:sz w:val="18"/>
          <w:szCs w:val="18"/>
        </w:rPr>
        <w:t>j variable (5 values)                     -&gt;   age</w:t>
      </w:r>
    </w:p>
    <w:p>
      <w:pPr>
        <w:pStyle w:val="Normal"/>
        <w:rPr>
          <w:rFonts w:ascii="Courier New" w:hAnsi="Courier New" w:cs="Courier New"/>
          <w:sz w:val="18"/>
          <w:szCs w:val="18"/>
        </w:rPr>
      </w:pPr>
      <w:r>
        <w:rPr>
          <w:rFonts w:cs="Courier New" w:ascii="Courier New" w:hAnsi="Courier New"/>
          <w:sz w:val="18"/>
          <w:szCs w:val="18"/>
        </w:rPr>
        <w:t>xij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14 attit15 ... attit18   -&gt;   att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14 expo15 ... expo18   -&gt;   expo</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gen miss=rowmiss( attit expo)</w:t>
      </w:r>
    </w:p>
    <w:p>
      <w:pPr>
        <w:pStyle w:val="Normal"/>
        <w:rPr>
          <w:rFonts w:ascii="Courier New" w:hAnsi="Courier New" w:cs="Courier New"/>
          <w:sz w:val="18"/>
          <w:szCs w:val="18"/>
        </w:rPr>
      </w:pPr>
      <w:r>
        <w:rPr>
          <w:rFonts w:cs="Courier New" w:ascii="Courier New" w:hAnsi="Courier New"/>
          <w:sz w:val="18"/>
          <w:szCs w:val="18"/>
        </w:rPr>
        <w:t>. tab mi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66       88.46       88.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39       11.5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205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if miss==2</w:t>
      </w:r>
    </w:p>
    <w:p>
      <w:pPr>
        <w:pStyle w:val="Normal"/>
        <w:rPr>
          <w:rFonts w:ascii="Courier New" w:hAnsi="Courier New" w:cs="Courier New"/>
          <w:sz w:val="18"/>
          <w:szCs w:val="18"/>
        </w:rPr>
      </w:pPr>
      <w:r>
        <w:rPr>
          <w:rFonts w:cs="Courier New" w:ascii="Courier New" w:hAnsi="Courier New"/>
          <w:sz w:val="18"/>
          <w:szCs w:val="18"/>
        </w:rPr>
        <w:t>(139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tset id age, year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nel variable:  id (unbalanc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 variable:  age, 14 to 18, but with ga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  1 y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pPr>
      <w:r>
        <w:rPr/>
        <w:t xml:space="preserve">With panel datasets, data are considered strongly balanced if all the time points are the same and all cases are observed at all time points. Data are considered balanced if the cases have the same number of time values but these are not exactly the same time points. Data are unbalanced if cases are observed at different numbers of time poi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pPr>
      <w:r>
        <w:rPr/>
        <w:t>Focusing just on age, we could estimate a mixed effects model with random intercep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mixed attit age || id:</w:t>
      </w:r>
    </w:p>
    <w:p>
      <w:pPr>
        <w:pStyle w:val="Normal"/>
        <w:rPr>
          <w:rFonts w:ascii="Courier New" w:hAnsi="Courier New" w:cs="Courier New"/>
          <w:sz w:val="18"/>
          <w:szCs w:val="18"/>
        </w:rPr>
      </w:pPr>
      <w:r>
        <w:rPr>
          <w:rFonts w:cs="Courier New" w:ascii="Courier New" w:hAnsi="Courier New"/>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Mixed-effects ML regression                     Number of obs     =      1,06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Group variable: id                              Number of groups  =        24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      =      57.9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Log likelihood =  36.668959                     Prob &gt; chi2       =     0.0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32384   .0042543     7.61   0.000     .0240456    .040722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0255082   .0693628    -0.37   0.713    -.1614569    .11044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id: Ident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443473   .0048941      .0357215    .055055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360828     .00178      .0327575    .039745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t>LR test vs. linear model: chibar2(01) = 397.38        Prob &gt;= chibar2 = 0.0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rFonts w:cs="Courier New" w:ascii="Courier New" w:hAnsi="Courier New"/>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hanging="0"/>
        <w:rPr>
          <w:rFonts w:ascii="Courier New" w:hAnsi="Courier New" w:cs="Courier New"/>
          <w:sz w:val="18"/>
          <w:szCs w:val="18"/>
        </w:rPr>
      </w:pPr>
      <w:r>
        <w:rPr/>
        <w:t>Let’s examine time trends graphically:</w:t>
      </w:r>
    </w:p>
    <w:p>
      <w:pPr>
        <w:pStyle w:val="Normal"/>
        <w:rPr>
          <w:rFonts w:ascii="Courier New" w:hAnsi="Courier New" w:cs="Courier New"/>
          <w:sz w:val="18"/>
          <w:szCs w:val="18"/>
        </w:rPr>
      </w:pPr>
      <w:r>
        <w:rPr>
          <w:rFonts w:cs="Courier New" w:ascii="Courier New" w:hAnsi="Courier New"/>
          <w:sz w:val="18"/>
          <w:szCs w:val="18"/>
        </w:rPr>
        <w:t>. xtline att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rFonts w:ascii="Courier New" w:hAnsi="Courier New" w:cs="Courier New"/>
          <w:sz w:val="18"/>
          <w:szCs w:val="18"/>
        </w:rPr>
      </w:pPr>
      <w:r>
        <w:rPr>
          <w:rFonts w:cs="Courier New" w:ascii="Courier New" w:hAnsi="Courier New"/>
          <w:sz w:val="18"/>
          <w:szCs w:val="18"/>
        </w:rPr>
        <w:drawing>
          <wp:inline distT="0" distB="0" distL="0" distR="0">
            <wp:extent cx="5104765"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4765" cy="372872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rFonts w:ascii="Courier New" w:hAnsi="Courier New" w:cs="Courier New"/>
          <w:sz w:val="18"/>
          <w:szCs w:val="18"/>
        </w:rPr>
      </w:pPr>
      <w:r>
        <w:rPr>
          <w:rFonts w:cs="Courier New" w:ascii="Courier New" w:hAnsi="Courier New"/>
          <w:sz w:val="18"/>
          <w:szCs w:val="18"/>
        </w:rPr>
        <w:t>. xtline attit if id&lt;1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rFonts w:ascii="Courier New" w:hAnsi="Courier New" w:cs="Courier New"/>
          <w:sz w:val="18"/>
          <w:szCs w:val="18"/>
        </w:rPr>
      </w:pPr>
      <w:r>
        <w:rPr>
          <w:rFonts w:cs="Courier New" w:ascii="Courier New" w:hAnsi="Courier New"/>
          <w:sz w:val="18"/>
          <w:szCs w:val="18"/>
        </w:rPr>
        <w:drawing>
          <wp:inline distT="0" distB="0" distL="0" distR="0">
            <wp:extent cx="469582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95825" cy="3425190"/>
                    </a:xfrm>
                    <a:prstGeom prst="rect">
                      <a:avLst/>
                    </a:prstGeom>
                  </pic:spPr>
                </pic:pic>
              </a:graphicData>
            </a:graphic>
          </wp:inline>
        </w:drawing>
      </w:r>
    </w:p>
    <w:p>
      <w:pPr>
        <w:pStyle w:val="Normal"/>
        <w:rPr/>
      </w:pPr>
      <w:r>
        <w:rPr>
          <w:rFonts w:cs="Courier New" w:ascii="Courier New" w:hAnsi="Courier New"/>
          <w:sz w:val="18"/>
          <w:szCs w:val="18"/>
        </w:rPr>
        <w:t>. xtline attit if id&lt;100, overl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rPr>
          <w:rFonts w:ascii="Courier New" w:hAnsi="Courier New" w:cs="Courier New"/>
          <w:sz w:val="18"/>
          <w:szCs w:val="18"/>
        </w:rPr>
      </w:pPr>
      <w:r>
        <w:rPr>
          <w:rFonts w:cs="Courier New" w:ascii="Courier New" w:hAnsi="Courier New"/>
          <w:sz w:val="18"/>
          <w:szCs w:val="18"/>
        </w:rPr>
        <w:drawing>
          <wp:inline distT="0" distB="0" distL="0" distR="0">
            <wp:extent cx="5115560"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5560" cy="3743960"/>
                    </a:xfrm>
                    <a:prstGeom prst="rect">
                      <a:avLst/>
                    </a:prstGeom>
                  </pic:spPr>
                </pic:pic>
              </a:graphicData>
            </a:graphic>
          </wp:inline>
        </w:drawing>
      </w:r>
    </w:p>
    <w:p>
      <w:pPr>
        <w:pStyle w:val="Normal"/>
        <w:rPr/>
      </w:pPr>
      <w:r>
        <w:rPr/>
        <w:t xml:space="preserve">Very often, in this type of analysis, we are interested in understanding why and how the trajectory over time varies across units (that is why these models are also called growth curve models), so we want to explore that variation in the slope of ag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mixed attit age || id: age, cov(unstructu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      =      36.73</w:t>
      </w:r>
    </w:p>
    <w:p>
      <w:pPr>
        <w:pStyle w:val="Normal"/>
        <w:rPr>
          <w:rFonts w:ascii="Courier New" w:hAnsi="Courier New" w:cs="Courier New"/>
          <w:sz w:val="18"/>
          <w:szCs w:val="18"/>
        </w:rPr>
      </w:pPr>
      <w:r>
        <w:rPr>
          <w:rFonts w:cs="Courier New" w:ascii="Courier New" w:hAnsi="Courier New"/>
          <w:sz w:val="18"/>
          <w:szCs w:val="18"/>
        </w:rPr>
        <w:t>Log likelihood =  57.442108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323534   .0053383     6.06   0.000     .0218905    .0428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0243373   .0870451    -0.28   0.780    -.1949426    .146267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 |   .0031015   .0006365      .0020743    .00463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8692899   .1703095      .5921053    1.276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_cons) |  -.0505552   .0103397     -.0708206   -.030289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287285   .0016527      .0256652    .03215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438.92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ovariance value indicates how much intercepts and slopes covary: in our example, there is a negative correlation between intercepts and slopes.  That is, the higher the intercept, the smaller the slope (i.e. if the starting point in terms of deviant attitudes is higher, then the slope is less steep).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o far we assumed that the time trend is linear but the graph above shows that for many people it is not. Let’s estimate a model with a quadratic tre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a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241       20.00       2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241       20.00       4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241       20.00       6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241       20.00       8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241       2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205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age16=age-16</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te that the intercept will now correspond to value at age 16 rather than at the start of the stud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 || id: c.age16##c.age16,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41.54</w:t>
      </w:r>
    </w:p>
    <w:p>
      <w:pPr>
        <w:pStyle w:val="Normal"/>
        <w:rPr>
          <w:rFonts w:ascii="Courier New" w:hAnsi="Courier New" w:cs="Courier New"/>
          <w:sz w:val="18"/>
          <w:szCs w:val="18"/>
        </w:rPr>
      </w:pPr>
      <w:r>
        <w:rPr>
          <w:rFonts w:cs="Courier New" w:ascii="Courier New" w:hAnsi="Courier New"/>
          <w:sz w:val="18"/>
          <w:szCs w:val="18"/>
        </w:rPr>
        <w:t>Log likelihood =  76.206955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314681   .0053202     5.91   0.000     .0210407    .04189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06942   .0036435    -2.94   0.003    -.0178353   -.0035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140137   .0172699    29.76   0.000     .4801654     .54786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36617   .0006295      .0026143    .0051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11685   .0003037      .0007021    .0019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579519    .006591      .0463722    .07242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337   .0002893     -.0009008    .0002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03278   .0014214     -.0031136    .00245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4129   .0011176     -.0063195   -.001938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229085   .0016112      .0199586    .02629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6) = 471.08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rgins, at(age16=(-2(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justed predictions                            Number of obs     =      1,06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ression   : Linear prediction, fixed portion, predi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_at        : age16           =          -2</w:t>
      </w:r>
    </w:p>
    <w:p>
      <w:pPr>
        <w:pStyle w:val="Normal"/>
        <w:rPr>
          <w:rFonts w:ascii="Courier New" w:hAnsi="Courier New" w:cs="Courier New"/>
          <w:sz w:val="18"/>
          <w:szCs w:val="18"/>
        </w:rPr>
      </w:pPr>
      <w:r>
        <w:rPr>
          <w:rFonts w:cs="Courier New" w:ascii="Courier New" w:hAnsi="Courier New"/>
          <w:sz w:val="18"/>
          <w:szCs w:val="18"/>
        </w:rPr>
        <w:t>2._at        : age16           =          -1</w:t>
      </w:r>
    </w:p>
    <w:p>
      <w:pPr>
        <w:pStyle w:val="Normal"/>
        <w:rPr>
          <w:rFonts w:ascii="Courier New" w:hAnsi="Courier New" w:cs="Courier New"/>
          <w:sz w:val="18"/>
          <w:szCs w:val="18"/>
        </w:rPr>
      </w:pPr>
      <w:r>
        <w:rPr>
          <w:rFonts w:cs="Courier New" w:ascii="Courier New" w:hAnsi="Courier New"/>
          <w:sz w:val="18"/>
          <w:szCs w:val="18"/>
        </w:rPr>
        <w:t>3._at        : age16           =           0</w:t>
      </w:r>
    </w:p>
    <w:p>
      <w:pPr>
        <w:pStyle w:val="Normal"/>
        <w:rPr>
          <w:rFonts w:ascii="Courier New" w:hAnsi="Courier New" w:cs="Courier New"/>
          <w:sz w:val="18"/>
          <w:szCs w:val="18"/>
        </w:rPr>
      </w:pPr>
      <w:r>
        <w:rPr>
          <w:rFonts w:cs="Courier New" w:ascii="Courier New" w:hAnsi="Courier New"/>
          <w:sz w:val="18"/>
          <w:szCs w:val="18"/>
        </w:rPr>
        <w:t>4._at        : age16           =           1</w:t>
      </w:r>
    </w:p>
    <w:p>
      <w:pPr>
        <w:pStyle w:val="Normal"/>
        <w:rPr>
          <w:rFonts w:ascii="Courier New" w:hAnsi="Courier New" w:cs="Courier New"/>
          <w:sz w:val="18"/>
          <w:szCs w:val="18"/>
        </w:rPr>
      </w:pPr>
      <w:r>
        <w:rPr>
          <w:rFonts w:cs="Courier New" w:ascii="Courier New" w:hAnsi="Courier New"/>
          <w:sz w:val="18"/>
          <w:szCs w:val="18"/>
        </w:rPr>
        <w:t>5._at        : age16           =           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lta-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gin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a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4083006   .0194029    21.04   0.000     .3702716    .44632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718514   .0165959    28.43   0.000     .4393239    .50437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5140137   .0172699    29.76   0.000     .4801654     .5478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5347876   .0164525    32.50   0.000     .5025413     .5670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5341731   .0183595    29.10   0.000     .4981892     .57015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rginsplot, x(age1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s that uniquely identify margins: age16</w:t>
      </w:r>
    </w:p>
    <w:p>
      <w:pPr>
        <w:pStyle w:val="Normal"/>
        <w:rPr/>
      </w:pPr>
      <w:r>
        <w:rPr/>
        <w:drawing>
          <wp:inline distT="0" distB="0" distL="0" distR="0">
            <wp:extent cx="324294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42945" cy="2361565"/>
                    </a:xfrm>
                    <a:prstGeom prst="rect">
                      <a:avLst/>
                    </a:prstGeom>
                  </pic:spPr>
                </pic:pic>
              </a:graphicData>
            </a:graphic>
          </wp:inline>
        </w:drawing>
      </w:r>
    </w:p>
    <w:p>
      <w:pPr>
        <w:pStyle w:val="Normal"/>
        <w:rPr/>
      </w:pPr>
      <w:r>
        <w:rPr/>
        <w:t>This is identical to calculating:</w:t>
      </w:r>
    </w:p>
    <w:p>
      <w:pPr>
        <w:pStyle w:val="Normal"/>
        <w:rPr/>
      </w:pPr>
      <w:r>
        <w:rPr>
          <w:rFonts w:cs="Courier New" w:ascii="Courier New" w:hAnsi="Courier New"/>
          <w:sz w:val="18"/>
          <w:szCs w:val="18"/>
        </w:rPr>
        <w:t>. gen pred= .5140183+.0314627 *age16 -.0106962 *age16sq</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is is the average trajectory; let’s see some of the variation across individuals, however. For that, we will obtain estimates of random effects for all three components of the equation and add them to the average coefficient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predict re*, reff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predre=.5140183+re3+(.0314627+re1) *age16 +(-.0106962+re2) *age16*age1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line predre age if id==7) (line predre age if id==54) (line predre age if id==84)  (line predre age if id==104)  (line predre age if id==11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365760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57600" cy="2677160"/>
                    </a:xfrm>
                    <a:prstGeom prst="rect">
                      <a:avLst/>
                    </a:prstGeom>
                  </pic:spPr>
                </pic:pic>
              </a:graphicData>
            </a:graphic>
          </wp:inline>
        </w:drawing>
      </w:r>
    </w:p>
    <w:p>
      <w:pPr>
        <w:pStyle w:val="Normal"/>
        <w:rPr/>
      </w:pPr>
      <w:r>
        <w:rPr/>
        <w:t xml:space="preserve">Let’s compare the linear and quadratic models using LR test and BI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squa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uared |      1,066          .   76.20696      10  -132.4139  -82.697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qui mixed attit age16 || id: age16, cov(unstructu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lin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ar |      1,066          .   57.44211       6  -102.8842   -73.054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squared lin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                                 LR chi2(4)  =     37.53</w:t>
      </w:r>
    </w:p>
    <w:p>
      <w:pPr>
        <w:pStyle w:val="Normal"/>
        <w:rPr>
          <w:rFonts w:ascii="Courier New" w:hAnsi="Courier New" w:cs="Courier New"/>
          <w:sz w:val="18"/>
          <w:szCs w:val="18"/>
        </w:rPr>
      </w:pPr>
      <w:r>
        <w:rPr>
          <w:rFonts w:cs="Courier New" w:ascii="Courier New" w:hAnsi="Courier New"/>
          <w:sz w:val="18"/>
          <w:szCs w:val="18"/>
        </w:rPr>
        <w:t>(Assumption: linear nested in squared)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oundary of the parameter space.  If this is not true, the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Both LR test and difference in BIC (almost 10) indicate that the model with age squared offers a better fit. Let’s also test if there is statistically significant variance in age and age squared slopes – for that, we estimate a model with the quadratic term but without variance components for either term for 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 || i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67.32</w:t>
      </w:r>
    </w:p>
    <w:p>
      <w:pPr>
        <w:pStyle w:val="Normal"/>
        <w:rPr>
          <w:rFonts w:ascii="Courier New" w:hAnsi="Courier New" w:cs="Courier New"/>
          <w:sz w:val="18"/>
          <w:szCs w:val="18"/>
        </w:rPr>
      </w:pPr>
      <w:r>
        <w:rPr>
          <w:rFonts w:cs="Courier New" w:ascii="Courier New" w:hAnsi="Courier New"/>
          <w:sz w:val="18"/>
          <w:szCs w:val="18"/>
        </w:rPr>
        <w:t>Log likelihood =  41.042571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322138   .0042341     7.61   0.000     .0239152    .0405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03428   .0034889    -2.96   0.003    -.0171809   -.00350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130925   .0163594    31.36   0.000     .4810287    .545156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44296   .0048807      .0356925    .054973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357293   .0017625      .0324366    .039356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bar2(01) = 400.75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 squared</w:t>
      </w:r>
    </w:p>
    <w:p>
      <w:pPr>
        <w:pStyle w:val="Normal"/>
        <w:rPr>
          <w:rFonts w:ascii="Courier New" w:hAnsi="Courier New" w:cs="Courier New"/>
          <w:sz w:val="18"/>
          <w:szCs w:val="18"/>
        </w:rPr>
      </w:pPr>
      <w:r>
        <w:rPr>
          <w:rFonts w:cs="Courier New" w:ascii="Courier New" w:hAnsi="Courier New"/>
          <w:sz w:val="18"/>
          <w:szCs w:val="18"/>
        </w:rPr>
        <w:t>Likelihood-ratio test                                 LR chi2(5)  =     70.33</w:t>
      </w:r>
    </w:p>
    <w:p>
      <w:pPr>
        <w:pStyle w:val="Normal"/>
        <w:rPr>
          <w:rFonts w:ascii="Courier New" w:hAnsi="Courier New" w:cs="Courier New"/>
          <w:sz w:val="18"/>
          <w:szCs w:val="18"/>
        </w:rPr>
      </w:pPr>
      <w:r>
        <w:rPr>
          <w:rFonts w:cs="Courier New" w:ascii="Courier New" w:hAnsi="Courier New"/>
          <w:sz w:val="18"/>
          <w:szCs w:val="18"/>
        </w:rPr>
        <w:t>(Assumption: . nested in squared)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oundary of the parameter space.  If this is not true, the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066          .   41.04257       5  -72.08514   -47.22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 xml:space="preserve">The model with random variation in age and age squared slopes is clearly superior. Next, let’s add variables that could explain variation in attitudes. We start with time-varying (level 1) variables – here we have expo. But it is possible for effects of this variable to also vary across individuals so we allow for such vari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 expo || id: c.age16##c.age16 expo,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3)      =     271.97</w:t>
      </w:r>
    </w:p>
    <w:p>
      <w:pPr>
        <w:pStyle w:val="Normal"/>
        <w:rPr>
          <w:rFonts w:ascii="Courier New" w:hAnsi="Courier New" w:cs="Courier New"/>
          <w:sz w:val="18"/>
          <w:szCs w:val="18"/>
        </w:rPr>
      </w:pPr>
      <w:r>
        <w:rPr>
          <w:rFonts w:cs="Courier New" w:ascii="Courier New" w:hAnsi="Courier New"/>
          <w:sz w:val="18"/>
          <w:szCs w:val="18"/>
        </w:rPr>
        <w:t>Log likelihood =  206.97823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29368   .0048524     4.73   0.000     .0134264    .03244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045777   .0032361    -1.41   0.157    -.0109204     .001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 |   .4394308    .030223    14.54   0.000     .3801949    .498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521722   .0214879    11.74   0.000     .2100568    .294287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6496   .0005289      .0017917    .0039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6709   .0002482      .0003249    .00138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 |   .0544416   .0170385      .0294803    .10053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4243   .0088457      .0281978    .0638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008   .0002386     -.0007686    .00016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 |   -.002203    .002109     -.0063365    .0019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878     .00158     -.0012187    .00497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 |   .0010966   .0013227     -.0014958    .00368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22545    .001151     -.0045104    1.46e-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_cons) |  -.0305941   .0112535     -.0526506   -.008537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198866   .0015101      .0171366     .02307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0) = 289.9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re is significant variation in slopes of all of these three level 1 variables. Next, we add level 2 (time invariant) variables as predictors of attitudes (but not yet of slopes). We have the following level 2 predictors: female, minority, and income. Since we are now trying to model variance in the constant (intercept), we should make sure that intercept is meaningful by mean-centering continuous predicto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or var expo income: sum X \ gen Xm=X-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sum exp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 |      1066    .5601501    .3106114          0       1.6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expom=expo-r(mean)</w:t>
      </w:r>
    </w:p>
    <w:p>
      <w:pPr>
        <w:pStyle w:val="Normal"/>
        <w:rPr>
          <w:rFonts w:ascii="Courier New" w:hAnsi="Courier New" w:cs="Courier New"/>
          <w:sz w:val="18"/>
          <w:szCs w:val="18"/>
        </w:rPr>
      </w:pPr>
      <w:r>
        <w:rPr>
          <w:rFonts w:cs="Courier New" w:ascii="Courier New" w:hAnsi="Courier New"/>
          <w:sz w:val="18"/>
          <w:szCs w:val="18"/>
        </w:rPr>
        <w:t>(139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sum inco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      1205    4.091286    2.346617          1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gen incomem=income-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 expom female minority incomem  || id: c.age16##c.age16 expom,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6)      =     294.71</w:t>
      </w:r>
    </w:p>
    <w:p>
      <w:pPr>
        <w:pStyle w:val="Normal"/>
        <w:rPr>
          <w:rFonts w:ascii="Courier New" w:hAnsi="Courier New" w:cs="Courier New"/>
          <w:sz w:val="18"/>
          <w:szCs w:val="18"/>
        </w:rPr>
      </w:pPr>
      <w:r>
        <w:rPr>
          <w:rFonts w:cs="Courier New" w:ascii="Courier New" w:hAnsi="Courier New"/>
          <w:sz w:val="18"/>
          <w:szCs w:val="18"/>
        </w:rPr>
        <w:t>Log likelihood =  213.4768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27999   .0048543     4.70   0.000     .0132857    .0323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043997   .0032383    -1.36   0.174    -.0107467    .0019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 |   .4427109   .0298912    14.81   0.000     .3841253    .5012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497872   .0217828    -2.29   0.022    -.0924807   -.0070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224325   .0275622     0.81   0.416    -.0315885    .0764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41915   .0048076     2.95   0.003     .0047688    .0236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146037   .0176118    29.22   0.000     .4800851    .549122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6491   .0005294      .0017906    .0039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6767   .0002489      .0003291    .0013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m) |   .0523096   .0165384      .0281489    .09720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37323   .0036756      .0175189    .03214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033   .0002387     -.0007712    .0001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m) |  -.0020604   .0020852     -.0061474    .0020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09049   .0009612     -.0009789    .00278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m) |   .0011388   .0013086      -.001426    .00370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6059   .0007489     -.0030738   -.00013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m,_cons) |   .0018312   .0055434     -.0090338    .012696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199329   .0015127      .0171781    .023129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0) = 270.95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lternatively, we could consider examining the effects of average exposure over time (aggregated against time points) vs exposure at a particular time point. We could either grand-mean center or group mean center exposure for this. Here, group mean centering allows interpretation of parameter estimates as effects of change over time within-person. [Under grand-mean centering or no centering, the parameter estimates reflect a combination of change over time and differences across individuals.]  But when we use a group-centered predictor, we only estimate only change effects (within-person component). Of course, when group mean centering, we should include person level variables alongside group-mean centered predictors.  This way, we separate within and between unit eff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 id: egen expomean=mean(exp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expochange=expo-expomean</w:t>
      </w:r>
    </w:p>
    <w:p>
      <w:pPr>
        <w:pStyle w:val="Normal"/>
        <w:rPr>
          <w:rFonts w:ascii="Courier New" w:hAnsi="Courier New" w:cs="Courier New"/>
          <w:sz w:val="18"/>
          <w:szCs w:val="18"/>
        </w:rPr>
      </w:pPr>
      <w:r>
        <w:rPr>
          <w:rFonts w:cs="Courier New" w:ascii="Courier New" w:hAnsi="Courier New"/>
          <w:sz w:val="18"/>
          <w:szCs w:val="18"/>
        </w:rPr>
        <w:t>(139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expomean 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 |      1,066    .5601501    .2532099          0       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1,066   -1.47e-09    .1799004      -.904       .70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expo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 |      1,066    .5601501    .2532099          0       1.3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expomeanm=expomean-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 expochange expomeanm female minority incomem  || id: c.age16##c.age16 expochange,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7)      =     384.26</w:t>
      </w:r>
    </w:p>
    <w:p>
      <w:pPr>
        <w:pStyle w:val="Normal"/>
        <w:rPr>
          <w:rFonts w:ascii="Courier New" w:hAnsi="Courier New" w:cs="Courier New"/>
          <w:sz w:val="18"/>
          <w:szCs w:val="18"/>
        </w:rPr>
      </w:pPr>
      <w:r>
        <w:rPr>
          <w:rFonts w:cs="Courier New" w:ascii="Courier New" w:hAnsi="Courier New"/>
          <w:sz w:val="18"/>
          <w:szCs w:val="18"/>
        </w:rPr>
        <w:t>Log likelihood =  227.43873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4962   .0049115     5.08   0.000     .0153357    .03458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058366   .0032127    -1.82   0.069    -.0121333    .0004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3470481   .0372215     9.32   0.000     .2740952     .42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187336   .0407646    15.18   0.000     .5388365    .69863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433309   .0211836    -2.05   0.041    -.0848499   -.0018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118951   .0267071     0.45   0.656    -.0404499    .06424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65267   .0046909     3.52   0.000     .0073327    .0257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20923   .0170787    30.50   0.000     .4874494    .55439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7411   .0005396      .0018637    .0040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6593   .0002439      .0003193    .00136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688762   .0234179      .0353722     .134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52743   .0034363       .019362    .0329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023   .0002421     -.0007768    .00017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25692   .0025629     -.0075924     .0024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2069   .0009569     -.0006687    .0030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04807   .0015122     -.0024831    .00344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7197   .0007289     -.0031483   -.0002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6767   .0068674     -.0066929    .020226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191308   .0014619      .0164698    .022221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0) = 272.2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ext, we will estimate a model where we will use cross-level interactions to explain variance in slopes across individuals. That is, we will introduce interactions of level 1 predictors with level 2 time-invariant variables and then see what happens to variance of slopes of those level 1 predictors.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 mixed attit c.age16##c.age16##c.expomeanm c.age16##c.age16##i.female c.age16##c.age16##i.minority c.age16##c.age16##c.incomem c.expochange##c.expomeanm </w:t>
      </w:r>
    </w:p>
    <w:p>
      <w:pPr>
        <w:pStyle w:val="Normal"/>
        <w:rPr>
          <w:rFonts w:ascii="Courier New" w:hAnsi="Courier New" w:cs="Courier New"/>
          <w:sz w:val="18"/>
          <w:szCs w:val="18"/>
        </w:rPr>
      </w:pPr>
      <w:r>
        <w:rPr>
          <w:rFonts w:cs="Courier New" w:ascii="Courier New" w:hAnsi="Courier New"/>
          <w:sz w:val="18"/>
          <w:szCs w:val="18"/>
        </w:rPr>
        <w:t>c.expochange##i.female c.expochange##i.minority c.expochange##c.incomem  || id: c.age16##c.age16 expochange,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9)     =     439.44</w:t>
      </w:r>
    </w:p>
    <w:p>
      <w:pPr>
        <w:pStyle w:val="Normal"/>
        <w:rPr>
          <w:rFonts w:ascii="Courier New" w:hAnsi="Courier New" w:cs="Courier New"/>
          <w:sz w:val="18"/>
          <w:szCs w:val="18"/>
        </w:rPr>
      </w:pPr>
      <w:r>
        <w:rPr>
          <w:rFonts w:cs="Courier New" w:ascii="Courier New" w:hAnsi="Courier New"/>
          <w:sz w:val="18"/>
          <w:szCs w:val="18"/>
        </w:rPr>
        <w:t>Log likelihood =  243.59055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3436   .0074107     3.16   0.002     .0089113    .0379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7451   .0047738    -2.67   0.008    -.0221016   -.00338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235837     .04901    12.72   0.000     .5275259    .71964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5851   .0188732    -2.43   0.015    -.0828419   -.00886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41202   .0126952    -0.32   0.746    -.0290023    .02076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8721   .0252524    -2.93   0.003     -.123366   -.02437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48259   .0097991     0.49   0.622    -.0143799    .0240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48405   .0064114     2.31   0.021     .0022744    .02740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79024   .0318651    -0.25   0.804    -.0703567     .0545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73877   .0124986    -0.59   0.554    -.0318845     .0171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47483   .0082399     0.58   0.564    -.0114016    .02089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02222   .0055722     1.83   0.067     -.000699    .0211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024181   .0021411    -1.13   0.259    -.0066145    .00177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022079   .0013923     1.59   0.113    -.0005208    .0049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21574   .0551548     7.47   0.000     .3040559    .52025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2282904    .156432     1.46   0.144    -.0783106    .5348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889   .0744531    -0.20   0.838    -.1611144    .13073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040498   .0908928    -3.35   0.001    -.4821965   -.1259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445934   .0168649    -2.64   0.008     -.077648   -.01153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69439   .0186606    28.77   0.000     .5003697     .57351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5617   .0005206      .0017201    .0038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551   .0002324      .0002411    .00125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45077   .0203652      .0262078    .11336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47072   .0033559      .0189325    .03224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286   .0002313     -.0007819    .00012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29839   .0024093     -.0077061    .00173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2685   .0009229     -.0005403    .00307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3568   .0014238     -.0014339    .0041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4805   .0006986     -.0028496   -.0001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17472   .0064933     -.0109795    .014473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191457   .0014546      .0164969    .022219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0) = 278.01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et’s simplify the model by omitting non-significant cross-level interactions; we will use LR test and BIC to make sure we do not omit anything important:</w:t>
      </w:r>
    </w:p>
    <w:p>
      <w:pPr>
        <w:pStyle w:val="Normal"/>
        <w:rPr>
          <w:rFonts w:ascii="Courier New" w:hAnsi="Courier New" w:cs="Courier New"/>
          <w:sz w:val="18"/>
          <w:szCs w:val="18"/>
        </w:rPr>
      </w:pPr>
      <w:r>
        <w:rPr>
          <w:rFonts w:cs="Courier New" w:ascii="Courier New" w:hAnsi="Courier New"/>
          <w:sz w:val="18"/>
          <w:szCs w:val="18"/>
        </w:rPr>
        <w:t>. est store fu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      1,066          .   243.5905      31  -425.1811  -271.059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c.expomeanm c.age16##c.age16##i.female c.expochange##i.minority c.expochange##c.incomem  || id: c.age16##c.age16 expochange, cov(unstructured)</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3)     =     430.09</w:t>
      </w:r>
    </w:p>
    <w:p>
      <w:pPr>
        <w:pStyle w:val="Normal"/>
        <w:rPr>
          <w:rFonts w:ascii="Courier New" w:hAnsi="Courier New" w:cs="Courier New"/>
          <w:sz w:val="18"/>
          <w:szCs w:val="18"/>
        </w:rPr>
      </w:pPr>
      <w:r>
        <w:rPr>
          <w:rFonts w:cs="Courier New" w:ascii="Courier New" w:hAnsi="Courier New"/>
          <w:sz w:val="18"/>
          <w:szCs w:val="18"/>
        </w:rPr>
        <w:t>Log likelihood =  240.8152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19426   .0064814     3.39   0.001     .0092393    .03464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2447   .0042228    -2.90   0.004    -.0205212   -.00396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318958    .049011    12.89   0.000      .535836    .72795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08274   .0187166    -2.18   0.029    -.0775112   -.00414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91057   .0124199    -0.73   0.463    -.0334482    .0152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8328   .0252351    -2.93   0.003    -.1232926    -.0243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39725   .0095473     0.42   0.677    -.0147399    .02268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555   .0062652     2.42   0.016     .0028759    .0274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58301   .0420899     9.88   0.000     .3333353    .49832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38862   .0267865     0.15   0.885    -.0486143    .05638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121521   .0882582    -3.54   0.000    -.4851349   -.13916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52012   .0047064     3.23   0.001     .0059768    .0244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550901    .016154    -3.41   0.001    -.0867514   -.02342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47902   .0180973    29.55   0.000     .4993201    .570260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6167   .0005263      .0017642     .0038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5755   .0002339      .0002595    .00127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74034   .0207247      .0282894    .11648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4968   .0033839      .0191435    .03256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702   .0002346       -.00083    .00008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30557   .0024417     -.0078412    .0017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3106   .0009329     -.0005178     .003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5322   .0014623     -.0013339    .00439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5776   .0007069     -.0029631    -.000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17044   .0066061     -.0112434    .014652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0191298   .0014506      .0164878     .02219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0) = 278.16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reduced</w:t>
      </w:r>
    </w:p>
    <w:p>
      <w:pPr>
        <w:pStyle w:val="Normal"/>
        <w:rPr/>
      </w:pPr>
      <w:r>
        <w:rPr>
          <w:rFonts w:cs="Courier New" w:ascii="Courier New" w:hAnsi="Courier New"/>
          <w:sz w:val="18"/>
          <w:szCs w:val="18"/>
        </w:rPr>
        <w:t>. lrtest reduced full</w:t>
      </w:r>
    </w:p>
    <w:p>
      <w:pPr>
        <w:pStyle w:val="Normal"/>
        <w:rPr>
          <w:rFonts w:ascii="Courier New" w:hAnsi="Courier New" w:cs="Courier New"/>
          <w:sz w:val="18"/>
          <w:szCs w:val="18"/>
        </w:rPr>
      </w:pPr>
      <w:r>
        <w:rPr>
          <w:rFonts w:cs="Courier New" w:ascii="Courier New" w:hAnsi="Courier New"/>
          <w:sz w:val="18"/>
          <w:szCs w:val="18"/>
        </w:rPr>
        <w:t>Likelihood-ratio test                                 LR chi2(6)  =      5.55</w:t>
      </w:r>
    </w:p>
    <w:p>
      <w:pPr>
        <w:pStyle w:val="Normal"/>
        <w:rPr>
          <w:rFonts w:ascii="Courier New" w:hAnsi="Courier New" w:cs="Courier New"/>
          <w:sz w:val="18"/>
          <w:szCs w:val="18"/>
        </w:rPr>
      </w:pPr>
      <w:r>
        <w:rPr>
          <w:rFonts w:cs="Courier New" w:ascii="Courier New" w:hAnsi="Courier New"/>
          <w:sz w:val="18"/>
          <w:szCs w:val="18"/>
        </w:rPr>
        <w:t>(Assumption: . nested in full)                        Prob &gt; chi2 =    0.475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066          .   240.8153      25  -431.6305  -307.338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 significant difference in model fit indicated by LR test, and BIC is substantially smaller in the reduced model; therefore, we can use the reduced model.</w:t>
      </w:r>
    </w:p>
    <w:p>
      <w:pPr>
        <w:pStyle w:val="Normal"/>
        <w:rPr/>
      </w:pPr>
      <w:r>
        <w:rPr/>
      </w:r>
    </w:p>
    <w:p>
      <w:pPr>
        <w:pStyle w:val="Normal"/>
        <w:jc w:val="center"/>
        <w:rPr>
          <w:u w:val="single"/>
        </w:rPr>
      </w:pPr>
      <w:r>
        <w:rPr>
          <w:u w:val="single"/>
        </w:rPr>
        <w:t xml:space="preserve">Longitudinal HLM with More Complex Level 1 Variance Structures </w:t>
      </w:r>
    </w:p>
    <w:p>
      <w:pPr>
        <w:pStyle w:val="NormalWeb"/>
        <w:spacing w:before="0" w:after="0"/>
        <w:rPr>
          <w:rFonts w:ascii="Courier New" w:hAnsi="Courier New" w:cs="Courier New"/>
          <w:sz w:val="18"/>
          <w:szCs w:val="18"/>
          <w:u w:val="single"/>
        </w:rPr>
      </w:pPr>
      <w:r>
        <w:rPr>
          <w:rFonts w:cs="Courier New" w:ascii="Courier New" w:hAnsi="Courier New"/>
          <w:sz w:val="18"/>
          <w:szCs w:val="18"/>
          <w:u w:val="single"/>
        </w:rPr>
      </w:r>
    </w:p>
    <w:p>
      <w:pPr>
        <w:pStyle w:val="NormalWeb"/>
        <w:spacing w:before="0" w:after="0"/>
        <w:rPr/>
      </w:pPr>
      <w:r>
        <w:rPr/>
        <w:t>So far, we did not take into account possible correlations of residuals across time points.  Examples of covariance structures for a dataset with six time points (t1-t6):</w:t>
      </w:r>
    </w:p>
    <w:p>
      <w:pPr>
        <w:pStyle w:val="NormalWeb"/>
        <w:spacing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NormalWeb"/>
              <w:spacing w:before="0" w:after="0"/>
              <w:rPr/>
            </w:pPr>
            <w:r>
              <w:rPr/>
              <w:t>Independent = basic ME (one parameters for level 1 residual variance, σ</w:t>
            </w:r>
            <w:r>
              <w:rPr>
                <w:vertAlign w:val="superscript"/>
              </w:rPr>
              <w:t>2</w:t>
            </w:r>
            <w:r>
              <w:rPr/>
              <w:t>):</w:t>
            </w:r>
          </w:p>
          <w:p>
            <w:pPr>
              <w:pStyle w:val="NormalWeb"/>
              <w:spacing w:before="0" w:after="0"/>
              <w:rPr>
                <w:lang w:val="en-US" w:eastAsia="en-US"/>
              </w:rPr>
            </w:pPr>
            <w:r>
              <w:rPr>
                <w:lang w:val="en-US" w:eastAsia="en-US"/>
              </w:rPr>
              <w:drawing>
                <wp:inline distT="0" distB="0" distL="0" distR="0">
                  <wp:extent cx="2284730" cy="1327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 r="-8" b="-14"/>
                          <a:stretch>
                            <a:fillRect/>
                          </a:stretch>
                        </pic:blipFill>
                        <pic:spPr bwMode="auto">
                          <a:xfrm>
                            <a:off x="0" y="0"/>
                            <a:ext cx="2284730" cy="1327785"/>
                          </a:xfrm>
                          <a:prstGeom prst="rect">
                            <a:avLst/>
                          </a:prstGeom>
                        </pic:spPr>
                      </pic:pic>
                    </a:graphicData>
                  </a:graphic>
                </wp:inline>
              </w:drawing>
            </w:r>
          </w:p>
          <w:p>
            <w:pPr>
              <w:pStyle w:val="NormalWeb"/>
              <w:spacing w:before="0" w:after="0"/>
              <w:rPr/>
            </w:pPr>
            <w:r>
              <w:rPr/>
              <w:t>First-order autoregressive (two parameters for level 1 residual variance, σ</w:t>
            </w:r>
            <w:r>
              <w:rPr>
                <w:vertAlign w:val="superscript"/>
              </w:rPr>
              <w:t>2</w:t>
            </w:r>
            <w:r>
              <w:rPr/>
              <w:t xml:space="preserve"> and ρ):</w:t>
            </w:r>
            <w:r>
              <w:rPr>
                <w:lang w:val="en-US" w:eastAsia="en-US"/>
              </w:rPr>
              <w:t xml:space="preserve"> </w:t>
            </w:r>
            <w:r>
              <w:rPr/>
              <w:object w:dxaOrig="448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4pt;height:114pt" filled="f" o:ole="">
                  <v:imagedata r:id="rId9" o:title=""/>
                </v:shape>
                <o:OLEObject Type="Embed" ProgID="" ShapeID="ole_rId8" DrawAspect="Content" ObjectID="_1947050489" r:id="rId8"/>
              </w:object>
            </w:r>
          </w:p>
        </w:tc>
        <w:tc>
          <w:tcPr>
            <w:tcW w:w="4788" w:type="dxa"/>
            <w:tcBorders>
              <w:top w:val="single" w:sz="12" w:space="0" w:color="000000"/>
            </w:tcBorders>
          </w:tcPr>
          <w:p>
            <w:pPr>
              <w:pStyle w:val="NormalWeb"/>
              <w:spacing w:before="0" w:after="0"/>
              <w:rPr/>
            </w:pPr>
            <w:r>
              <w:rPr/>
              <w:t>Exchangeable (2 parameters for residuals: variance σ</w:t>
            </w:r>
            <w:r>
              <w:rPr>
                <w:vertAlign w:val="superscript"/>
              </w:rPr>
              <w:t xml:space="preserve">2 </w:t>
            </w:r>
            <w:r>
              <w:rPr/>
              <w:t>and covariance):</w:t>
            </w:r>
          </w:p>
          <w:p>
            <w:pPr>
              <w:pStyle w:val="NormalWeb"/>
              <w:spacing w:before="0" w:after="0"/>
              <w:rPr>
                <w:lang w:val="en-US" w:eastAsia="en-US"/>
              </w:rPr>
            </w:pPr>
            <w:r>
              <w:rPr>
                <w:lang w:val="en-US" w:eastAsia="en-US"/>
              </w:rPr>
              <w:drawing>
                <wp:inline distT="0" distB="0" distL="0" distR="0">
                  <wp:extent cx="2117090" cy="1325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9" t="-14" r="-9" b="-14"/>
                          <a:stretch>
                            <a:fillRect/>
                          </a:stretch>
                        </pic:blipFill>
                        <pic:spPr bwMode="auto">
                          <a:xfrm>
                            <a:off x="0" y="0"/>
                            <a:ext cx="2117090" cy="1325880"/>
                          </a:xfrm>
                          <a:prstGeom prst="rect">
                            <a:avLst/>
                          </a:prstGeom>
                        </pic:spPr>
                      </pic:pic>
                    </a:graphicData>
                  </a:graphic>
                </wp:inline>
              </w:drawing>
            </w:r>
          </w:p>
          <w:p>
            <w:pPr>
              <w:pStyle w:val="NormalWeb"/>
              <w:spacing w:before="0" w:after="0"/>
              <w:rPr/>
            </w:pPr>
            <w:r>
              <w:rPr/>
              <w:t>Unrestricted (six separate σ</w:t>
            </w:r>
            <w:r>
              <w:rPr>
                <w:vertAlign w:val="superscript"/>
              </w:rPr>
              <w:t xml:space="preserve">2 </w:t>
            </w:r>
            <w:r>
              <w:rPr/>
              <w:t>parameters for residual variance and 15 covariances):</w:t>
            </w:r>
          </w:p>
          <w:p>
            <w:pPr>
              <w:pStyle w:val="NormalWeb"/>
              <w:spacing w:before="0" w:after="0"/>
              <w:rPr>
                <w:lang w:val="en-US" w:eastAsia="en-US"/>
              </w:rPr>
            </w:pPr>
            <w:r>
              <w:rPr>
                <w:lang w:val="en-US" w:eastAsia="en-US"/>
              </w:rPr>
              <w:drawing>
                <wp:inline distT="0" distB="0" distL="0" distR="0">
                  <wp:extent cx="2328545" cy="13004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8" t="-14" r="-8" b="-14"/>
                          <a:stretch>
                            <a:fillRect/>
                          </a:stretch>
                        </pic:blipFill>
                        <pic:spPr bwMode="auto">
                          <a:xfrm>
                            <a:off x="0" y="0"/>
                            <a:ext cx="2328545" cy="1300480"/>
                          </a:xfrm>
                          <a:prstGeom prst="rect">
                            <a:avLst/>
                          </a:prstGeom>
                        </pic:spPr>
                      </pic:pic>
                    </a:graphicData>
                  </a:graphic>
                </wp:inline>
              </w:drawing>
            </w:r>
          </w:p>
        </w:tc>
      </w:tr>
      <w:tr>
        <w:trPr/>
        <w:tc>
          <w:tcPr>
            <w:tcW w:w="4788" w:type="dxa"/>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c>
          <w:tcPr>
            <w:tcW w:w="4788" w:type="dxa"/>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r>
        <w:trPr/>
        <w:tc>
          <w:tcPr>
            <w:tcW w:w="4788" w:type="dxa"/>
            <w:tcBorders/>
          </w:tcPr>
          <w:p>
            <w:pPr>
              <w:pStyle w:val="NormalWeb"/>
              <w:spacing w:before="0" w:after="0"/>
              <w:rPr/>
            </w:pPr>
            <w:r>
              <w:rPr/>
              <w:t>Exponential (two parameters for level 1 residual variance, σ</w:t>
            </w:r>
            <w:r>
              <w:rPr>
                <w:vertAlign w:val="superscript"/>
              </w:rPr>
              <w:t>2</w:t>
            </w:r>
            <w:r>
              <w:rPr/>
              <w:t xml:space="preserve"> and ρ):</w:t>
            </w:r>
          </w:p>
        </w:tc>
        <w:tc>
          <w:tcPr>
            <w:tcW w:w="4788" w:type="dxa"/>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r>
        <w:trPr/>
        <w:tc>
          <w:tcPr>
            <w:tcW w:w="4788" w:type="dxa"/>
            <w:tcBorders>
              <w:bottom w:val="single" w:sz="12" w:space="0" w:color="000000"/>
            </w:tcBorders>
          </w:tcPr>
          <w:p>
            <w:pPr>
              <w:pStyle w:val="NormalWeb"/>
              <w:spacing w:before="0" w:after="0"/>
              <w:rPr>
                <w:lang w:val="en-US" w:eastAsia="en-US"/>
              </w:rPr>
            </w:pPr>
            <w:r>
              <w:rPr>
                <w:lang w:val="en-US" w:eastAsia="en-US"/>
              </w:rPr>
              <w:drawing>
                <wp:inline distT="0" distB="0" distL="0" distR="0">
                  <wp:extent cx="2494280" cy="14401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8" t="-14" r="-8" b="-14"/>
                          <a:stretch>
                            <a:fillRect/>
                          </a:stretch>
                        </pic:blipFill>
                        <pic:spPr bwMode="auto">
                          <a:xfrm>
                            <a:off x="0" y="0"/>
                            <a:ext cx="2494280" cy="1440180"/>
                          </a:xfrm>
                          <a:prstGeom prst="rect">
                            <a:avLst/>
                          </a:prstGeom>
                        </pic:spPr>
                      </pic:pic>
                    </a:graphicData>
                  </a:graphic>
                </wp:inline>
              </w:drawing>
            </w:r>
          </w:p>
        </w:tc>
        <w:tc>
          <w:tcPr>
            <w:tcW w:w="4788" w:type="dxa"/>
            <w:tcBorders>
              <w:bottom w:val="single" w:sz="12"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t xml:space="preserve">We will model some of these error structures for our final example from NYS data. </w:t>
      </w:r>
    </w:p>
    <w:p>
      <w:pPr>
        <w:pStyle w:val="Normal"/>
        <w:rPr/>
      </w:pPr>
      <w:r>
        <w:rPr/>
        <w:t>Exchangeable residua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c.expomeanm c.age16##c.age16##i.female c.expochange##i.minority c.expochange##c.incomem  || id: c.age16##c.age16 expochange, cov(unstructured) residuals(exchange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3)     =     430.09</w:t>
      </w:r>
    </w:p>
    <w:p>
      <w:pPr>
        <w:pStyle w:val="Normal"/>
        <w:rPr>
          <w:rFonts w:ascii="Courier New" w:hAnsi="Courier New" w:cs="Courier New"/>
          <w:sz w:val="18"/>
          <w:szCs w:val="18"/>
        </w:rPr>
      </w:pPr>
      <w:r>
        <w:rPr>
          <w:rFonts w:cs="Courier New" w:ascii="Courier New" w:hAnsi="Courier New"/>
          <w:sz w:val="18"/>
          <w:szCs w:val="18"/>
        </w:rPr>
        <w:t>Log likelihood =  240.8152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19426   .0064814     3.39   0.001     .0092393    .03464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2447   .0042228    -2.90   0.004    -.0205212   -.00396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318958    .049011    12.89   0.000      .535836    .72795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08274   .0187166    -2.18   0.029    -.0775112   -.00414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91057   .0124199    -0.73   0.463    -.0334482    .0152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8328   .0252351    -2.93   0.003    -.1232926   -.02437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39725   .0095473     0.42   0.677    -.0147399    .02268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555   .0062652     2.42   0.016     .0028759    .0274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583   .0420899     9.88   0.000     .3333353    .49832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38862   .0267865     0.15   0.885    -.0486143    .05638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121521   .0882581    -3.54   0.000    -.4851349   -.13916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52012   .0047064     3.23   0.001     .0059767    .0244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550901    .016154    -3.41   0.001    -.0867514   -.02342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47902   .0180973    29.55   0.000     .4993201    .570260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6167   .0005263      .0017642     .0038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5755   .0002339      .0002595    .00127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74034   .0207247      .0282894    .11648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144426   .8755494      3.61e-54    5.78e+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702   .0002346       -.00083    .00008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30557   .0024417     -.0078412    .0017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3106   .0009329     -.0005178     .003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5322   .0014623     -.0013339    .00439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5776   .0007069     -.0029631    -.000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17044   .0066061     -.0112434    .014652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Exchangeab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 |   .0296553   .8755483      2.19e-27    4.01e+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 |   .0105255   .8755479     -1.705517    1.7265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1) = 278.16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reduced exch</w:t>
      </w:r>
    </w:p>
    <w:p>
      <w:pPr>
        <w:pStyle w:val="Normal"/>
        <w:rPr>
          <w:rFonts w:ascii="Courier New" w:hAnsi="Courier New" w:cs="Courier New"/>
          <w:sz w:val="18"/>
          <w:szCs w:val="18"/>
        </w:rPr>
      </w:pPr>
      <w:r>
        <w:rPr>
          <w:rFonts w:cs="Courier New" w:ascii="Courier New" w:hAnsi="Courier New"/>
          <w:sz w:val="18"/>
          <w:szCs w:val="18"/>
        </w:rPr>
        <w:t>Likelihood-ratio test                                 LR chi2(1)  =     -0.00</w:t>
      </w:r>
    </w:p>
    <w:p>
      <w:pPr>
        <w:pStyle w:val="Normal"/>
        <w:rPr>
          <w:rFonts w:ascii="Courier New" w:hAnsi="Courier New" w:cs="Courier New"/>
          <w:sz w:val="18"/>
          <w:szCs w:val="18"/>
        </w:rPr>
      </w:pPr>
      <w:r>
        <w:rPr>
          <w:rFonts w:cs="Courier New" w:ascii="Courier New" w:hAnsi="Courier New"/>
          <w:sz w:val="18"/>
          <w:szCs w:val="18"/>
        </w:rPr>
        <w:t>(Assumption: reduced nested in exch)                  Prob &gt; chi2 =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ch |      1,066          .   240.8153      26  -429.6305  -300.367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Doesn’t look like the model with exchangeable residuals provides any advantage (likely because random effects can account for this type of residual covariance anyways). Model with unstructured residuals is too complex and doesn’t converge. Now AR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c.expomeanm c.age16##c.age16##i.female c.expochange##i.minority c.expochange##c.incomem  || id: c.age16##c.age16 expochange, cov(unstructured) residuals(ar1, t(age))</w:t>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3)     =     430.20</w:t>
      </w:r>
    </w:p>
    <w:p>
      <w:pPr>
        <w:pStyle w:val="Normal"/>
        <w:rPr>
          <w:rFonts w:ascii="Courier New" w:hAnsi="Courier New" w:cs="Courier New"/>
          <w:sz w:val="18"/>
          <w:szCs w:val="18"/>
        </w:rPr>
      </w:pPr>
      <w:r>
        <w:rPr>
          <w:rFonts w:cs="Courier New" w:ascii="Courier New" w:hAnsi="Courier New"/>
          <w:sz w:val="18"/>
          <w:szCs w:val="18"/>
        </w:rPr>
        <w:t>Log likelihood =  240.8777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21019   .0064781     3.41   0.001      .009405    .03479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2122   .0042226    -2.89   0.004    -.0204883    -.003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316503   .0489905    12.89   0.000     .5356308    .72766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08138   .0187053    -2.18   0.029    -.0774754   -.0041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90311   .0124208    -0.73   0.467    -.0333754    .0153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8404   .0252218    -2.93   0.003    -.1232741   -.02440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39593   .0095424     0.41   0.678    -.0147435     .0226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638   .0062656     2.42   0.016     .0028835    .02744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63352   .0420688     9.90   0.000     .3338818    .49878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36617   .0267985     0.14   0.891    -.0488623    .05618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145651    .088194    -3.57   0.000    -.4874222   -.14170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51699   .0047086     3.22   0.001     .0059413    .02439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552256   .0161464    -3.42   0.001     -.086872   -.02357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47964   .0180898    29.56   0.000     .4993411    .570251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4375   .0007501      .0013335    .00445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5043   .0003135      .0001491    .00170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68497   .0207923      .0277592    .1164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39302   .0046245      .0163852    .03494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641   .0002346      -.000824    .00009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29671   .0024495     -.0077679    .00183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2863   .0009337     -.0005438    .0031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5119   .0014592      -.001348    .00437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3656   .0009448     -.0032174    .00048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19403   .0066299     -.0110541    .01493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AR(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04265   .1225802     -.1954666     .276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 |   .0201736   .0035154      .0143369    .02838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1) = 278.2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ar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1 |      1,066          .   240.8778      26  -429.7555  -300.49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reduced ar1</w:t>
      </w:r>
    </w:p>
    <w:p>
      <w:pPr>
        <w:pStyle w:val="Normal"/>
        <w:rPr>
          <w:rFonts w:ascii="Courier New" w:hAnsi="Courier New" w:cs="Courier New"/>
          <w:sz w:val="18"/>
          <w:szCs w:val="18"/>
        </w:rPr>
      </w:pPr>
      <w:r>
        <w:rPr>
          <w:rFonts w:cs="Courier New" w:ascii="Courier New" w:hAnsi="Courier New"/>
          <w:sz w:val="18"/>
          <w:szCs w:val="18"/>
        </w:rPr>
        <w:t>Likelihood-ratio test                                 LR chi2(1)  =      0.13</w:t>
      </w:r>
    </w:p>
    <w:p>
      <w:pPr>
        <w:pStyle w:val="Normal"/>
        <w:rPr>
          <w:rFonts w:ascii="Courier New" w:hAnsi="Courier New" w:cs="Courier New"/>
          <w:sz w:val="18"/>
          <w:szCs w:val="18"/>
        </w:rPr>
      </w:pPr>
      <w:r>
        <w:rPr>
          <w:rFonts w:cs="Courier New" w:ascii="Courier New" w:hAnsi="Courier New"/>
          <w:sz w:val="18"/>
          <w:szCs w:val="18"/>
        </w:rPr>
        <w:t>(Assumption: reduced nested in ar1)                   Prob &gt; chi2 =    0.723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You can try introducing even more complexity – for example, if you suspect that there is second-order autocorrelation and estimate AR2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c.expomeanm c.age16##c.age16##i.female c.expochange##i.minority c.expochange##c.incomem  || id: c.age16##c.age16 expochange, cov(unstructured) residuals(ar2, t(a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3)     =     429.58</w:t>
      </w:r>
    </w:p>
    <w:p>
      <w:pPr>
        <w:pStyle w:val="Normal"/>
        <w:rPr>
          <w:rFonts w:ascii="Courier New" w:hAnsi="Courier New" w:cs="Courier New"/>
          <w:sz w:val="18"/>
          <w:szCs w:val="18"/>
        </w:rPr>
      </w:pPr>
      <w:r>
        <w:rPr>
          <w:rFonts w:cs="Courier New" w:ascii="Courier New" w:hAnsi="Courier New"/>
          <w:sz w:val="18"/>
          <w:szCs w:val="18"/>
        </w:rPr>
        <w:t>Log likelihood =   241.3358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24681   .0064888     3.46   0.001     .0097503    .03518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2816   .0042095    -2.92   0.004    -.0205321   -.0040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32239   .0489395    12.92   0.000     .5363194    .7281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04713   .0187303    -2.16   0.031    -.0771821   -.0037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93271   .0123895    -0.75   0.452    -.0336101    .01495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9367   .0252005    -2.93   0.003    -.1233288   -.0245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4258   .0095605     0.45   0.656    -.0144803    .02299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775   .0062521     2.43   0.015     .0029236    .0274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49024   .0420531     9.87   0.000     .3324797     .497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4255   .0267561     0.16   0.874     -.048186     .0566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200006   .0881899    -3.63   0.000    -.4928497   -.14715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51398   .0047024     3.22   0.001     .0059233    .02435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542243   .0161455    -3.36   0.001    -.0858688   -.02257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48592   .0180685    29.60   0.000     .4994455    .57027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09802   .0020999      .0000147     .065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3188   .0003423      .0000389    .0026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68038   .0208301      .0276847    .11655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095053   .0291655      .0000232    3.888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66    .000234     -.0008247    .00009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29069   .0024651     -.0077384    .00192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2498   .0009353     -.0005833    .0030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4084   .0014574     -.0014481    .00426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03384   .0015672     -.0034102    .0027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2175   .0066269     -.0108134    .015163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AR(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i1 |   .3372661   .3164079     -.2828819    .9574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i2 |   .1730083    .161653     -.1438258    .48984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 |   .0346567   .0291324      .0066722     .18001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2) = 279.20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ar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2 |      1,066          .   241.3358      27  -428.6716  -294.43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reduced ar2</w:t>
      </w:r>
    </w:p>
    <w:p>
      <w:pPr>
        <w:pStyle w:val="Normal"/>
        <w:rPr>
          <w:rFonts w:ascii="Courier New" w:hAnsi="Courier New" w:cs="Courier New"/>
          <w:sz w:val="18"/>
          <w:szCs w:val="18"/>
        </w:rPr>
      </w:pPr>
      <w:r>
        <w:rPr>
          <w:rFonts w:cs="Courier New" w:ascii="Courier New" w:hAnsi="Courier New"/>
          <w:sz w:val="18"/>
          <w:szCs w:val="18"/>
        </w:rPr>
        <w:t>Likelihood-ratio test                                 LR chi2(2)  =      1.04</w:t>
      </w:r>
    </w:p>
    <w:p>
      <w:pPr>
        <w:pStyle w:val="Normal"/>
        <w:rPr>
          <w:rFonts w:ascii="Courier New" w:hAnsi="Courier New" w:cs="Courier New"/>
          <w:sz w:val="18"/>
          <w:szCs w:val="18"/>
        </w:rPr>
      </w:pPr>
      <w:r>
        <w:rPr>
          <w:rFonts w:cs="Courier New" w:ascii="Courier New" w:hAnsi="Courier New"/>
          <w:sz w:val="18"/>
          <w:szCs w:val="18"/>
        </w:rPr>
        <w:t>(Assumption: reduced nested in ar2)                   Prob &gt; chi2 =    0.594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Exponential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attit c.age16##c.age16##c.expomeanm c.age16##c.age16##i.female c.expochange##i.minority c.expochange##c.incomem  || id: c.age16##c.age16 expochange, cov(unstructured) residuals(exponential, t(a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1,066</w:t>
      </w:r>
    </w:p>
    <w:p>
      <w:pPr>
        <w:pStyle w:val="Normal"/>
        <w:rPr>
          <w:rFonts w:ascii="Courier New" w:hAnsi="Courier New" w:cs="Courier New"/>
          <w:sz w:val="18"/>
          <w:szCs w:val="18"/>
        </w:rPr>
      </w:pPr>
      <w:r>
        <w:rPr>
          <w:rFonts w:cs="Courier New" w:ascii="Courier New" w:hAnsi="Courier New"/>
          <w:sz w:val="18"/>
          <w:szCs w:val="18"/>
        </w:rPr>
        <w:t>Group variable: id                              Number of groups  =        2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3)     =     430.20</w:t>
      </w:r>
    </w:p>
    <w:p>
      <w:pPr>
        <w:pStyle w:val="Normal"/>
        <w:rPr>
          <w:rFonts w:ascii="Courier New" w:hAnsi="Courier New" w:cs="Courier New"/>
          <w:sz w:val="18"/>
          <w:szCs w:val="18"/>
        </w:rPr>
      </w:pPr>
      <w:r>
        <w:rPr>
          <w:rFonts w:cs="Courier New" w:ascii="Courier New" w:hAnsi="Courier New"/>
          <w:sz w:val="18"/>
          <w:szCs w:val="18"/>
        </w:rPr>
        <w:t>Log likelihood =  240.8777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i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221019   .0064781     3.41   0.001      .009405    .03479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  -.0122122   .0042226    -2.89   0.004    -.0204883    -.003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meanm |   .6316504   .0489905    12.89   0.000     .5356307      .72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408138   .0187053    -2.18   0.029    -.0774754   -.0041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xpomeanm |  -.0090311   .0124208    -0.73   0.467    -.0333755    .0153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0738404   .0252218    -2.93   0.003    -.1232742   -.02440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39593   .0095424     0.41   0.678    -.0147435     .0226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e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151638   .0062656     2.42   0.016     .0028835    .02744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4163351   .0420688     9.90   0.000     .3338817    .4987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inority |   .0036618   .0267985     0.14   0.891    -.0488624    .05618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w:t>
      </w:r>
    </w:p>
    <w:p>
      <w:pPr>
        <w:pStyle w:val="Normal"/>
        <w:rPr>
          <w:rFonts w:ascii="Courier New" w:hAnsi="Courier New" w:cs="Courier New"/>
          <w:sz w:val="18"/>
          <w:szCs w:val="18"/>
        </w:rPr>
      </w:pPr>
      <w:r>
        <w:rPr>
          <w:rFonts w:cs="Courier New" w:ascii="Courier New" w:hAnsi="Courier New"/>
          <w:sz w:val="18"/>
          <w:szCs w:val="18"/>
        </w:rPr>
        <w:t>c.expo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3145651    .088194    -3.57   0.000    -.4874222    -.1417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m |   .0151699   .0047086     3.22   0.001     .0059413    .02439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comem |  -.0552255   .0161464    -3.42   0.001     -.086872   -.02357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347964   .0180898    29.56   0.000     .4993411    .570251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 |   .0024375     .00075      .0013336    .00445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ge16#age16) |   .0005043   .0003135      .0001492    .00170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xpochange) |   .0568498   .0207923      .0277593    .1164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0239303   .0046242      .0163857    .03494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age16) |  -.0003641   .0002346      -.000824    .00009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expochange) |  -.0029671   .0024495     -.0077679    .00183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_cons) |   .0012863   .0009338     -.0005438    .0031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expochange) |   .0015119   .0014592      -.001348    .00437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ge16#age16,_cons) |  -.0013656   .0009447     -.0032173     .0004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expochange,_cons) |   .0019403   .0066299     -.0110541    .01493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sidual: Exponenti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0426496   .1225629      .0001241    .9411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e) |   .0201736    .003515      .0143374    .028385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11) = 278.2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ex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reduced exp</w:t>
      </w:r>
    </w:p>
    <w:p>
      <w:pPr>
        <w:pStyle w:val="Normal"/>
        <w:rPr>
          <w:rFonts w:ascii="Courier New" w:hAnsi="Courier New" w:cs="Courier New"/>
          <w:sz w:val="18"/>
          <w:szCs w:val="18"/>
        </w:rPr>
      </w:pPr>
      <w:r>
        <w:rPr>
          <w:rFonts w:cs="Courier New" w:ascii="Courier New" w:hAnsi="Courier New"/>
          <w:sz w:val="18"/>
          <w:szCs w:val="18"/>
        </w:rPr>
        <w:t>Likelihood-ratio test                                 LR chi2(1)  =      0.13</w:t>
      </w:r>
    </w:p>
    <w:p>
      <w:pPr>
        <w:pStyle w:val="Normal"/>
        <w:rPr>
          <w:rFonts w:ascii="Courier New" w:hAnsi="Courier New" w:cs="Courier New"/>
          <w:sz w:val="18"/>
          <w:szCs w:val="18"/>
        </w:rPr>
      </w:pPr>
      <w:r>
        <w:rPr>
          <w:rFonts w:cs="Courier New" w:ascii="Courier New" w:hAnsi="Courier New"/>
          <w:sz w:val="18"/>
          <w:szCs w:val="18"/>
        </w:rPr>
        <w:t>(Assumption: reduced nested in exp)                   Prob &gt; chi2 =    0.723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1,066          .   240.8778      26  -429.7555  -300.49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All in all, we would select the basic homogenous model with random slopes because it is more parsimonious. Note that fixed effects and significance tests did not change much from model to model – in many cases, they are pretty robust to variance specifications. Still, it is a good idea to compare thes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st table reduced exch ar1 ar2 exp, star stats(N) b(%5.3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iable |   reduced          exch           ar1            ar2            exp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t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0.022***       0.022***       0.022***       0.022***       0.02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ge16 |    -0.012**       -0.012**       -0.012**       -0.012**       -0.01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meanm |     0.632***       0.632***       0.632***       0.632***       0.63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expomeanm |    -0.041*        -0.041*        -0.041*        -0.040*        -0.04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expomeanm |    -0.009         -0.009         -0.009         -0.009         -0.00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074**       -0.074**       -0.074**       -0.074**       -0.07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004          0.004          0.004          0.004          0.00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e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015*         0.015*         0.015*         0.015*         0.0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16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0.416***       0.416***       0.416***       0.415***       0.4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ori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004          0.004          0.004          0.004          0.00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ority#|</w:t>
      </w:r>
    </w:p>
    <w:p>
      <w:pPr>
        <w:pStyle w:val="Normal"/>
        <w:rPr>
          <w:rFonts w:ascii="Courier New" w:hAnsi="Courier New" w:cs="Courier New"/>
          <w:sz w:val="16"/>
          <w:szCs w:val="16"/>
        </w:rPr>
      </w:pPr>
      <w:r>
        <w:rPr>
          <w:rFonts w:cs="Courier New" w:ascii="Courier New" w:hAnsi="Courier New"/>
          <w:sz w:val="16"/>
          <w:szCs w:val="16"/>
        </w:rPr>
        <w:t>c.expoch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312***      -0.312***      -0.315***      -0.320***      -0.3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pochange | (omit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omem |     0.015**        0.015**        0.015**        0.015**        0.0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och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incomem |    -0.055***      -0.055***      -0.055***      -0.054***      -0.0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535***       0.535***       0.535***       0.535***       0.535***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ns1_1_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2.973***      -2.973***      -3.008***      -3.464**       -3.008***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ns1_1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3.730***      -3.730***      -3.796***      -4.025***      -3.796***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ns1_1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1.429***      -1.429***      -1.434***      -1.434***      -1.434***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ns1_1_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1.845***      -2.119         -1.866***      -2.328         -1.866***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1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311         -0.311         -0.341         -0.783         -0.34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1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255         -0.255         -0.258         -0.411         -0.258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1_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164          0.217          0.170          0.435          0.17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2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273          0.273          0.290          0.344          0.29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2_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443**       -0.614         -0.415*        -0.197         -0.415*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tr1_1_3_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045          0.059          0.053          0.094          0.05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nsig_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1.978***      -1.759         -1.952***      -1.681***      -1.952***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_atr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371          0.04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_phi1_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337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_phi1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0.173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_logitr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cons |                                                                -3.11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tatistics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1066           1066           1066           1066           1066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end: * p&lt;0.05; ** p&lt;0.01; *** p&lt;0.00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Compare resulting covariance structures (we will do for ID==7 because it has all 5 time points; these predicted covariance structures – expressed as correlations -- are based on both RE and level 1 residual structures). We use estat wcorrelation, which displays the overall correlation matrix for a given cluster calculated on the basis of the design of the random effects and their assumed covariance and the correlation structure of the residuals. This allows for a comparison of different multilevel models in terms of the ultimate within-cluster correlation matrix that each model impli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est restore reduced</w:t>
      </w:r>
    </w:p>
    <w:p>
      <w:pPr>
        <w:pStyle w:val="Normal"/>
        <w:rPr/>
      </w:pPr>
      <w:r>
        <w:rPr>
          <w:rFonts w:cs="Courier New" w:ascii="Courier New" w:hAnsi="Courier New"/>
          <w:sz w:val="18"/>
          <w:szCs w:val="18"/>
        </w:rPr>
        <w:t>(results reduced are active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wcorrelation, at(id==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 and correlations for id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      1       2       3       4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52   0.212   0.215   0.215   0.22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el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      1       2       3       4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0.533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0.180   0.420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0.176   0.407   0.553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0.158   0.319   0.452   0.549   1.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restore exch</w:t>
      </w:r>
    </w:p>
    <w:p>
      <w:pPr>
        <w:pStyle w:val="Normal"/>
        <w:rPr>
          <w:rFonts w:ascii="Courier New" w:hAnsi="Courier New" w:cs="Courier New"/>
          <w:sz w:val="18"/>
          <w:szCs w:val="18"/>
        </w:rPr>
      </w:pPr>
      <w:r>
        <w:rPr>
          <w:rFonts w:cs="Courier New" w:ascii="Courier New" w:hAnsi="Courier New"/>
          <w:sz w:val="18"/>
          <w:szCs w:val="18"/>
        </w:rPr>
        <w:t>(results exch are active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wcorrelation, at(id==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 and correlations for id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      1       2       3       4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52   0.212   0.215   0.215   0.22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el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      1       2       3       4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0.533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0.180   0.420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0.176   0.407   0.553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0.158   0.319   0.452   0.549   1.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restore ar1</w:t>
      </w:r>
    </w:p>
    <w:p>
      <w:pPr>
        <w:pStyle w:val="Normal"/>
        <w:rPr>
          <w:rFonts w:ascii="Courier New" w:hAnsi="Courier New" w:cs="Courier New"/>
          <w:sz w:val="18"/>
          <w:szCs w:val="18"/>
        </w:rPr>
      </w:pPr>
      <w:r>
        <w:rPr>
          <w:rFonts w:cs="Courier New" w:ascii="Courier New" w:hAnsi="Courier New"/>
          <w:sz w:val="18"/>
          <w:szCs w:val="18"/>
        </w:rPr>
        <w:t>(results ar1 are active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wcorrelation, at(id==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 and correlations for id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     -2      -1       0       1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52   0.212   0.215   0.216   0.22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el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     -2      -1       0       1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538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0.180   0.421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180   0.396   0.552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0.164   0.321   0.447   0.552   1.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restore ar2</w:t>
      </w:r>
    </w:p>
    <w:p>
      <w:pPr>
        <w:pStyle w:val="Normal"/>
        <w:rPr>
          <w:rFonts w:ascii="Courier New" w:hAnsi="Courier New" w:cs="Courier New"/>
          <w:sz w:val="18"/>
          <w:szCs w:val="18"/>
        </w:rPr>
      </w:pPr>
      <w:r>
        <w:rPr>
          <w:rFonts w:cs="Courier New" w:ascii="Courier New" w:hAnsi="Courier New"/>
          <w:sz w:val="18"/>
          <w:szCs w:val="18"/>
        </w:rPr>
        <w:t>(results ar2 are active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wcorrelation, at(id==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 and correlations for id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     -2      -1       0       1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51   0.214   0.215   0.217   0.22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el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     -2      -1       0       1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545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0.193   0.417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163   0.384   0.545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0.176   0.298   0.458   0.558   1.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restore exp</w:t>
      </w:r>
    </w:p>
    <w:p>
      <w:pPr>
        <w:pStyle w:val="Normal"/>
        <w:rPr>
          <w:rFonts w:ascii="Courier New" w:hAnsi="Courier New" w:cs="Courier New"/>
          <w:sz w:val="18"/>
          <w:szCs w:val="18"/>
        </w:rPr>
      </w:pPr>
      <w:r>
        <w:rPr>
          <w:rFonts w:cs="Courier New" w:ascii="Courier New" w:hAnsi="Courier New"/>
          <w:sz w:val="18"/>
          <w:szCs w:val="18"/>
        </w:rPr>
        <w:t>(results exp are active n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wcorrelation, at(id==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 and correlations for id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ard devi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14      15      16      17      18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52   0.212   0.215   0.216   0.22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el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14      15      16      17      18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  0.538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  0.180   0.421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  0.180   0.396   0.552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0.164   0.321   0.447   0.552   1.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te that the residuals option of mixed command allows to examine a range of residuals structures – for example, it can allows us to estimate heterogenous residuals to deal with heteroscedasticity issues, etc. Here are all the suboptions to be used within residuals op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dependent, the default, specifies that all residuals be indepen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identically distributed Gaussian with one common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combined with by(varname), independence is still assum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t you estimate a distinct variance for each level of var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like with the structures described below, varname does not n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changeable estimates two parameters, one common within-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nce and one common pairwise covariance.  When combined wi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varname), these two parameters are distinctly estimated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ch level of varname.  Because you are modeling a within-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riance, varname must be constant within lowest-level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 # assumes that within-group errors have an autoregressive (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e of order #; ar 1 is the default.  The t(varname) o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 required, where varname is an integer-valued time vari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 to order the observations within groups and to determine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gs between successive observations.  Any nonconsecutiv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will be treated as gaps.  For this structure, #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 are estimated (# AR coefficients and one overall 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nce).  restype ar may be combined with by(varname), b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name must 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 # assumes that within-group errors have a moving average (M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e of order #; ma 1 is the default.  The t(varname) o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 required, where varname is an integer-valued time vari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 to order the observations within groups and to determine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gs between successive observations.  Any nonconsecutiv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will be treated as gaps.  For this structure, #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 are estimated (# MA coefficients and one overall 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nce).  restype ma may be combined with by(varname), b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name must 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structured is the most general structure; it estimates distin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nces for each within-group error and distinct covari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each within-group error pair.  The t(varname) option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where varname is a nonnegative-integer-valued vari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at identifies the observations within each group.  The grou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be unbalanced in that not all levels of t() need to b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ed within every group, but you may not have repeated 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within any particular group.  When you have p levels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then p(p+1)/2 parameters are estimated.  res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structured may be combined with by(varname), but varname m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nded # is a special case of unstructured that restricts esti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the covariances within the first # off-diagonals and sets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riances outside this band to 0.  The t(varname) option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where varname is a nonnegative-integer-valued vari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at identifies the observations within each group.  # is 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between 0 and p-1, where p is the number of levels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By default, # is p-1; that is, all elements of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riance matrix are estimated.  When # is 0, only the diago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s of the covariance matrix are estimated.  restype band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be combined with by(varname), but varname must be const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eplitz # assumes that within-group errors have Toeplitz struct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order #, for which correlations are constant with respect t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 lags less than or equal to # and are 0 for lags greater th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t(varname) option is required, where varname is 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valued time variable used to order the observ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in groups and to determine the lags between success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tions.  # is an integer between 1 and the maximum obser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g (the default).  Any nonconsecutive time values will b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ated as gaps.  For this structure, # + 1 parameter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 (# correlations and one overall error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ype toeplitz may be combined with by(varname), but var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nential is a generalization of the AR covariance model th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ows for unequally spaced and noninteger time values.  The 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name) option is required, where varname is real-valued.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exponential covariance model, the correlation between tw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s is the parameter rho, raised to a power equal to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solute value of the difference between the t() values for tho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s.  For this structure, two parameters are estimated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lation parameter rho and one overall error var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ype exponential may be combined with by(varname), but var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be constant within grou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_options are by(varname) and t(varna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varname) is for use within the residuals() option and specif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at a set of distinct residual-error parameters be estimated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ch level of varname.  In other words, you use by() to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teroskedastic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varname) is for use within the residuals() option to specify a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for the ar, ma, toeplitz, and exponential structures, 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identify the observations when restype is unstructured 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nd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6:00Z</dcterms:created>
  <dc:creator>Natasha Sarkisian</dc:creator>
  <dc:description/>
  <cp:keywords/>
  <dc:language>en-US</dc:language>
  <cp:lastModifiedBy>Natalia Sarkisian</cp:lastModifiedBy>
  <dcterms:modified xsi:type="dcterms:W3CDTF">2022-04-12T20:24:00Z</dcterms:modified>
  <cp:revision>3</cp:revision>
  <dc:subject/>
  <dc:title>So far, we only allowed for the intercepts to vary across groups</dc:title>
</cp:coreProperties>
</file>